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23 ноября 2006 г. № 7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Российской Федерации от 6 июля 1994 г. № 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0 Федерального закона "О высшем и послевузовском профессиональном образовании" Правительство Российской Федерации постановляет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пункт 3 постановления Правительства Российской Федерации от 6 июля 1994 г. № 807 "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" ("Российская газета", 1994, 19 июля; Собрание законодательства Российской Федерации, 1994, # 23, ст. 2572; 1999, # 45, ст. 5437; # 52, ст. 6407; 2000, # 38, ст. 3813; 2002, # 43, ст. 4276; 2003, # 2, ст. 186) в следующей редакции:</w:t>
        <w:br/>
      </w:r>
    </w:p>
    <w:p>
      <w:pPr>
        <w:pStyle w:val="Normal"/>
        <w:rPr/>
      </w:pPr>
      <w:r>
        <w:rPr>
          <w:sz w:val="28"/>
          <w:szCs w:val="28"/>
        </w:rPr>
        <w:t xml:space="preserve">"3. </w:t>
      </w:r>
      <w:r>
        <w:rPr>
          <w:color w:val="000080"/>
          <w:sz w:val="28"/>
          <w:szCs w:val="28"/>
        </w:rPr>
        <w:t>Установить работникам, занимающим штатные должности в федеральных бюджетных учреждениях (организациях) науки и федеральных государственных высших учебных заведениях независимо от ведомственной принадлежности, ученые степени по которым предусмотрены тарифно-квалификационными требованиями, ежемесячную доплату за ученую степень:</w:t>
        <w:br/>
      </w:r>
      <w:r>
        <w:rPr>
          <w:color w:val="FF0000"/>
          <w:sz w:val="28"/>
          <w:szCs w:val="28"/>
        </w:rPr>
        <w:t>доктора наук - в размере 7000 рублей;</w:t>
        <w:br/>
      </w:r>
      <w:r>
        <w:rPr>
          <w:color w:val="FF6600"/>
          <w:sz w:val="28"/>
          <w:szCs w:val="28"/>
        </w:rPr>
        <w:t>кандидата наук - в размере 3000 рублей.</w:t>
        <w:br/>
      </w:r>
      <w:r>
        <w:rPr>
          <w:sz w:val="28"/>
          <w:szCs w:val="28"/>
        </w:rPr>
        <w:t>Указанную ежемесячную доплату выплачивать с 1 ноября 2006 г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>Российской Федерации М.Фр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</w:t>
        <w:br/>
        <w:t>27 ноября 2006 г.,</w:t>
        <w:br/>
        <w:t>N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13:00Z</dcterms:created>
  <dc:creator>User</dc:creator>
  <dc:description/>
  <cp:keywords/>
  <dc:language>en-US</dc:language>
  <cp:lastModifiedBy>User</cp:lastModifiedBy>
  <dcterms:modified xsi:type="dcterms:W3CDTF">2006-12-01T04:45:00Z</dcterms:modified>
  <cp:revision>2</cp:revision>
  <dc:subject/>
  <dc:title>Постановление от 23 ноября 2006 г</dc:title>
</cp:coreProperties>
</file>