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Проекты сотрудников ИВиС ДВО РАН, прошедшие по конкурсу ДВО РАН на 2008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3221"/>
        <w:gridCol w:w="1099"/>
        <w:gridCol w:w="720"/>
        <w:gridCol w:w="1620"/>
        <w:gridCol w:w="900"/>
      </w:tblGrid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руководителя проект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вание проект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-вание институ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. Про-грам-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держ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проекта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 Е.И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улканов в современную эпоху: комплексный мониторинг, механизм извержений и геохимия изверженных продуктов, взаимосвязь с геодинамикой региона и климатическими изменениями, воздействие на природную среду, оценка вулкано- и цунамиопасн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. Жеребцов, В.М. Котляков,  Н.П. Лав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-I-П16-062  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Г.А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биотопов и биоценозов в посткатастрофический период извержений вулкан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. Жеребцов, В.М. Котляков,  Н.П. Лав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-I-П16-063  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тов С.А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сейсмический прогноз для Курило-Камчатской дуги: продолжение прогноза катастрофических землетрясений, развитие метода и применениев других регионах мир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. Жеребцов, В.М. Котляков,  Н.П. Лав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П16-068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ков А.В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пно-геохимическая систематика позднекайнозойского вулканизма в зоне перехода океан-континент и роль глубинной вихревой геодинамик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 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П. Лисицы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П17-074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йстренко В.М.            Разжигаева Н.Г.            Пинегина Т.К.              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строфические цунами и цунамигенные землетрясения в Курило-Камчатском регионе: масштабы и характеристики проявлений в голоцене, оценки повторяемости, цунами-риск и долгосрочный прогно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ГиГ             ТИГ                        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О. Глик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ОН3-106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юхин А.В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термогидродинамических условий устойчивой эксплуатации геотермальных месторождений и разработка новых технологий извлечения геотермальной энерг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.Н. Трубецкой, В.А. Чанту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I-ОНЗ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теграционные проекты с Сибирским отделением РАН:</w:t>
      </w:r>
    </w:p>
    <w:tbl>
      <w:tblPr>
        <w:tblW w:w="964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4"/>
        <w:gridCol w:w="3516"/>
        <w:gridCol w:w="1867"/>
        <w:gridCol w:w="1916"/>
      </w:tblGrid>
      <w:tr>
        <w:trPr>
          <w:trHeight w:val="11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0"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ститутов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ей проекта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проекта</w:t>
            </w:r>
          </w:p>
        </w:tc>
      </w:tr>
      <w:tr>
        <w:trPr>
          <w:trHeight w:val="11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О Р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ВЦ, ИВиС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 Р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ИВМиМГ, ИМ, ИГ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прямых и обратных задач электромагнетизма и сейсмологии в проблемах изучения зон подготовки землетрясений и вулканической деятельности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гин С.И.,                 чл.-коор.РАН;          Глинский Б.М.,          д.ф.-м.н.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-СО-01-001</w:t>
            </w:r>
          </w:p>
        </w:tc>
      </w:tr>
      <w:tr>
        <w:trPr>
          <w:trHeight w:val="11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ВО РАН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ИТиГ, ИМГиГ, ИВиС, ИПМ, ИГиП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СО РАН: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ИГФ, ИЗК, ИГД, ИАиЭ, ИФПМ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инамическая модель взаимодействия Еврозийской, Североамерикансокй и Тихоокеанской литосферных плит на Северо-Востоке Азии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ыков В.Г., д.ф.-м.н.; Гольдин С.В., ак.РАН, Леви К.Г., д.г.-м.н., Опарин В.Н.,                 чл.-корр. РАН, Арнаутов Г.П., к.т.н., Псахье С.Г., д.ф.-м.н.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-СО-08-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Группы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А</w:t>
      </w:r>
      <w:r>
        <w:rPr/>
        <w:t xml:space="preserve"> - инициативные проекты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0"/>
        <w:gridCol w:w="2078"/>
        <w:gridCol w:w="1800"/>
      </w:tblGrid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 руководителей прое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Номер проекта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ый вулканизм Курильской островной дуги: геодинамические условия и формирование геохимической специфики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йко Г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- III-А-08-326 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азвитие методов геофизического мониторинга напряженно-деформированного состояния горной среды Курило-Камчатской зоны субдукции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В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 III-А-08-327</w:t>
            </w:r>
          </w:p>
        </w:tc>
      </w:tr>
      <w:tr>
        <w:trPr>
          <w:trHeight w:val="75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пно-геохимическая гетерогенность позднекайнозойского внутриплитного вулканизма Северо-Востока Ази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ков А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28</w:t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термальные месторождения поперечных геоструктурных зон Камчатки: связь с вулканизмом, структурные позици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В.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-III-А-08-329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ная геофизическая модель Камчтк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Ю.Ф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 А-08-33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и в динамике извержений вулканов Камчатк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 А.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-III-А-08-331 </w:t>
            </w:r>
          </w:p>
        </w:tc>
      </w:tr>
      <w:tr>
        <w:trPr>
          <w:trHeight w:val="1273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идный режим  гидротермально-магматических систем островных дуг: моделирование условий формирования крупных геотермальных, гидротермальных рудных и порфировых месторожде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агов С.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2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вой мантийный магматизм Восточной Камчатки: петрология, минералогия, источники вещества, геодинамик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Д.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3</w:t>
            </w:r>
          </w:p>
        </w:tc>
      </w:tr>
      <w:tr>
        <w:trPr>
          <w:trHeight w:val="122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ые геолого-геофизические исследования взаимодействия экзогенных и эндогенных процессов для оценки уровня сейсмического и вулкани</w:t>
              <w:softHyphen/>
              <w:t>ческого риска в тектонически активном регионе (на примере Камчатк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ёрстов Н.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истемы интеллектуального анализа комплекса геофизических данных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станов А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5</w:t>
            </w:r>
          </w:p>
        </w:tc>
      </w:tr>
      <w:tr>
        <w:trPr>
          <w:trHeight w:val="688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и разработка планетарно-региональной модели подготовки сильных землетрясений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 В.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А-08-336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я известково-щелочных базальтов вулкана Горелый (Камчатк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енко М.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B-08-368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кан Шивелуч: поиск петрологических критериев перехода между экструзивным и эксплозивным режимами изверже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 Н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В-08-369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ндикационных геолого-геоморфологических признаков косейсмических деформаций на побережьях (на примере Камчатского землетрясения 1952-го года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уновская Е.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В-08-370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и современных рельефообразующих процессов геотермальных месторождений    Южной Камчатк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баева О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III-В-08-371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- фундаментальные и прикладные исследования молодых ученых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Группы: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Б </w:t>
      </w:r>
      <w:r>
        <w:rPr>
          <w:rFonts w:cs="Arial" w:ascii="Arial" w:hAnsi="Arial"/>
          <w:sz w:val="28"/>
          <w:szCs w:val="28"/>
        </w:rPr>
        <w:t xml:space="preserve">- участие в международных проектах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 xml:space="preserve"> - плановые международные, российские и региональные конференции, проводимые ДВО РАН                      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 - наземные и морские экспедиции, проводимые ДВО РАН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0"/>
        <w:gridCol w:w="2010"/>
        <w:gridCol w:w="180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логия и геохимия высокомагнезиальных пород Заречного и Харчинского вулканов и их место в систематике магм Центрально-Камчатской Депресс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ородова О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Б-08-07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конференция, посвященная 100-летию Камчатской экспедиции Русского географического общества (экспедиции Рябушинского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 Е.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Г-08-08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ой Южнокамчатско-Курильской экспедиции с целью изучения геохимических и минерало-рудообразующих геотермальных процесс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ычагов С.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летние гидрогеохимические исследования  вулканов Мутновский и Горелый (Камчатка) с целью отработки среднесрочного прогноза усиления активности и уточнения их гидролого-геохимических модел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енко Г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вые исследования постройки вулкана Горелый, Камчатка (эволюция известково-щелочной серии)    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енко М.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и выбор скважин на территории Камчатского края, перспективных для эффективного мониторинга напряженно-деформированного состояния геосреды и прогноза землятресений, с проведением серии геоакустических и электромагнитных измер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 В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ые исследования по  реконструкции истории развития и эволюции магматизма вулкана Шивелуч  в докальдерную фазу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ач Н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5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олевых исследований геотермальных районов Камчатк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 В.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6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ые исследования извержений вулканов Камчатки (динамика, вещество, механизм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ов А.Ю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7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диционные исследования вулканического массива Алаид (Курильская островная дуга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шидов В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е изучение серпентинитовых меланжей Кроноцкого полуострова (Восточная Камчатка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 Д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III-Д-08-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25:00Z</dcterms:created>
  <dc:creator>User</dc:creator>
  <dc:description/>
  <cp:keywords/>
  <dc:language>en-US</dc:language>
  <cp:lastModifiedBy>User</cp:lastModifiedBy>
  <dcterms:modified xsi:type="dcterms:W3CDTF">2008-01-29T00:42:00Z</dcterms:modified>
  <cp:revision>3</cp:revision>
  <dc:subject/>
  <dc:title>Проекты с участием ИВиС ДВО РАН, прошедшие по конкурсу ДВО РАН на 2008 год</dc:title>
</cp:coreProperties>
</file>