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екты с участием ИВиС ДВО РАН, прошедшие по конкурсу ДВО РАН на 2009 год, разделы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и по региональному конкурсу РФФИ-ДВО РАН “Восток»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540"/>
        <w:gridCol w:w="180"/>
        <w:gridCol w:w="900"/>
        <w:gridCol w:w="1800"/>
        <w:gridCol w:w="341"/>
        <w:gridCol w:w="199"/>
        <w:gridCol w:w="900"/>
        <w:gridCol w:w="720"/>
        <w:gridCol w:w="180"/>
        <w:gridCol w:w="1440"/>
        <w:gridCol w:w="120"/>
        <w:gridCol w:w="1140"/>
      </w:tblGrid>
      <w:tr>
        <w:trPr>
          <w:trHeight w:val="1200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оекты, тематика которых соответствует программам фундаментальных исследований Президиума РАН и Отделений РАН (раздел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 руководителя проект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вание проект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-вание институ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. Про-грам-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держ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ер проекта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 Е.И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канизм зон субдукции и окружающая среда: взаимосвязь региональной геодинамики, процессов аккумуляции энергии и механизма пароксизмальных извержений (включая супервулканизм), парагенетическая связь вулканической деятельности и геотермальных систем в условиях изменчивости климат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. Лаверов Н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-I-П16-05  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тов С.А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госрочный сейсмический прогноз для Курило-Камчатской дуги: продолжение прогноза, обоснование мер по повышению сейсмостойкости, развитие метода и применение в других регионах м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. Лаверов Н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-I-П16-06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йстренко В.М.            Разжигаева Н.Г.            Пинегина Т.К.             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цунамигенных землетрясений и цунами в Курило-Камчатском регионе, их пространственно-временное распределение и особенности распространения вблизи берегов различных типов с целью оценки цунами-риск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ГиГ             ТИГ                        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. Лаверов Н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I-П16-09</w:t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нтеграционные проекты с СО РАН и СО РАН - УрО РАН (раздел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ститут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й про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ОУ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роекта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ВО</w:t>
            </w:r>
            <w:r>
              <w:rPr>
                <w:color w:val="000000"/>
                <w:sz w:val="22"/>
                <w:szCs w:val="22"/>
              </w:rPr>
              <w:t>: ВЦ, ИВ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: ИВМиМГ, ИНГГ, ГИ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многодисциплинар-ных математических моделей и экспериментальных методов изучения зон подготовки землетрясений и вулканической деятель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ин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 РА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енко Б.Г. (СО РА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    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иС  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СО-01-005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ВО: </w:t>
            </w:r>
            <w:r>
              <w:rPr>
                <w:color w:val="000000"/>
                <w:sz w:val="22"/>
                <w:szCs w:val="22"/>
              </w:rPr>
              <w:t>ДВ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: </w:t>
            </w:r>
            <w:r>
              <w:rPr>
                <w:color w:val="000000"/>
                <w:sz w:val="22"/>
                <w:szCs w:val="22"/>
              </w:rPr>
              <w:t>ИГХ, ИГ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матизм трансформных границ литосферных плит: изотопно-геохимические характеристики, источники, особенности эволю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чук А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 РА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елов А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к Н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РА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ВиС 150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-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СО-08-002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ВО: </w:t>
            </w:r>
            <w:r>
              <w:rPr>
                <w:color w:val="000000"/>
                <w:sz w:val="22"/>
                <w:szCs w:val="22"/>
              </w:rPr>
              <w:t>СВКНИИ, ДВГИ, ИТиГ, ИВиС, ИГиП, 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: ИГМ, ИГХ, ИХХТ, ИГАБМ, ГИН, ИНХ, ИБФ, И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</w:t>
            </w:r>
            <w:r>
              <w:rPr>
                <w:color w:val="000000"/>
                <w:sz w:val="22"/>
                <w:szCs w:val="22"/>
              </w:rPr>
              <w:t>: ИГ КН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ермальная благороднометалльная (</w:t>
            </w:r>
            <w:r>
              <w:rPr>
                <w:color w:val="000000"/>
                <w:sz w:val="22"/>
                <w:szCs w:val="22"/>
                <w:lang w:val="en-US"/>
              </w:rPr>
              <w:t>PG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u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g</w:t>
            </w:r>
            <w:r>
              <w:rPr>
                <w:color w:val="000000"/>
                <w:sz w:val="22"/>
                <w:szCs w:val="22"/>
              </w:rPr>
              <w:t>) минерализация в Центрально-Азиатском, Уральском (полярный сегмент) и Тихоокеанском (северо-западный сегмент) складчатых поясах: сравнительный анализ, возрастные рубежи, физико-химические и геодинамические условия формирования, методы определения и научные основы извле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 РА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шков Г.Л., Жмодик С.М. (СО РА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С.К. (УрО РА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КНИИ 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ГИ 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иГ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иС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иП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СУ-08-002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ВО: </w:t>
            </w:r>
            <w:r>
              <w:rPr>
                <w:color w:val="000000"/>
                <w:sz w:val="22"/>
                <w:szCs w:val="22"/>
              </w:rPr>
              <w:t>ИВи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: </w:t>
            </w:r>
            <w:r>
              <w:rPr>
                <w:color w:val="000000"/>
                <w:sz w:val="22"/>
                <w:szCs w:val="22"/>
              </w:rPr>
              <w:t>ИНГ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оделей формирования и эволюция флюидно-магматических систем в Курило-Камчатском регион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 Е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 РА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ковский В.А. (СО РА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СО-08-004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ВО: </w:t>
            </w:r>
            <w:r>
              <w:rPr>
                <w:color w:val="000000"/>
                <w:sz w:val="22"/>
                <w:szCs w:val="22"/>
              </w:rPr>
              <w:t>ДВГИ, ИВи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: </w:t>
            </w:r>
            <w:r>
              <w:rPr>
                <w:color w:val="000000"/>
                <w:sz w:val="22"/>
                <w:szCs w:val="22"/>
              </w:rPr>
              <w:t>ИГХ. ГИ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сквозькоровых гидротермально-магматических систем островных ду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чук А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агов С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аев О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ВО РА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тнуев Н.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РА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ГИ 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иС 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СО-08-006</w:t>
            </w:r>
          </w:p>
        </w:tc>
      </w:tr>
      <w:tr>
        <w:trPr>
          <w:trHeight w:val="1200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екты, прошедшие по региональному конкурсу РФФИ-ДВО РАН “Восток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тора РФФ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ФФИ/доля регио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5-985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В.А.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а мониторинга напряженно-деформированного состояния геосреды сейсмоактивных районов на основе синхронных скважинных геоакустических и электромагнитных измер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15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5-9859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йко Г.П.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бразования вулканических пород внутриплитного геохимического типа на Камчатк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екты с участием ИВиС ДВО РАН, прошедшие по конкурсу ДВО РАН на 2009 год, 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ы: А - инициативные прое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Секция геолого-минерологических , геофизических и горны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14"/>
        <w:gridCol w:w="1668"/>
        <w:gridCol w:w="2060"/>
        <w:gridCol w:w="828"/>
      </w:tblGrid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о-геохимическое моделирование источников, механизмов транспорта и условий концентрирования рудных элементов в геотермальных система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1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ычагов С.Н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канизм и геодинамика Камчатско-Алеутского сочлен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йко Г.П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ние закономерностей изменений структуры геоакустической эмиссии горных пород в условиях их естественного залег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В.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идеосистемы на базе Камчатской вулканологической станции им. Ф.Ю. Левинсона-Лессинга для дистанционного изучения роста лавового купола вулкана Шивелуч и передачи видеоданных в Интерн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ина О.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эволюции магматизма андезитового вулкана Шивелуч и определение петрогенетических соотношений пород различных геохимических тип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ч Н.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геохимических особенностей вод гидротермальных систем островодужного типа (на примере Северных Курил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чева Е.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ические позиции и условия формирования гигантских плиоцен-эоплейстоценовых кальдер на Камчатке, оценка роли магматических очагов в их недрах как источников тепла для современных гидротермальных систе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ов В. 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электрическая модель Авачинского вулкана на Камчатк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 Ю.Ф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породообразующих элементов в системах расплав-шпинель, оливин, ортопироксен, клинопироксен(авгит), плагиоклаз. Геологическое прилож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Г.П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физические поля и морфология подводных вулканов Курильской островной дуг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шидов В.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миграции плиоцен-четвертичного вулканизма Восточной Камчат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 Д.П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овые аноксические события на северо-западе Палеопацифики: связь осадконакопления с климатом и вулканизмо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О.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взаимодействия процессов внутренней и внешней геодинамики для оценки уровня сейсмической и вулканической опасности (на примере Камчатк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А-08-4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ёрстов  Н.И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- поддержка  исследований молодых уче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74"/>
        <w:gridCol w:w="1777"/>
        <w:gridCol w:w="2160"/>
        <w:gridCol w:w="772"/>
        <w:gridCol w:w="53"/>
      </w:tblGrid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риливных вариаций силы тяжести на территории Камчатки и их связи со строением земной коры и верхней манти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В-08-4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кадыров И.Ф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 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строфические сейсмичность и вулканические извержения в пределах окраины Тихого океана как проявления единого геодинамического процесс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III-В-08-464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манова Д.Р.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ерогенность мантийного источника позднеплейстоцен-голоценового моногенного вулканизма Срединного хребта Камчатки: изучение расплавных и твердофазных включений в оливине (на примере Ичинского вулканического центра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III-В-08-465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ынец А.О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эволюционной базальт-риолитовой серии пород вулкана Горелый (I-й этап изучения – родоначальные магмы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В-08-4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енко М. 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рмальные глины и пирит как индикаторы современных рудно-геохимических процессов в геотермальных система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В-08-4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тбаев Р.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ение геологического строения и возраста голоценовых морских террас в их растительном покрове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В-08-4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новская Е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 геолого-геохимической модели Кошелевской    газо- гидротермальной системы (Южная Камчатка)                                       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В-08-4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в А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ые позиции рудоносных кварц-карбонатных жил Банно-Карымшинского района и их связь с кальдерой Карымшина, Южная Камчат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В-08-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 А.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трехмерной цифровой модели Северо-Парамуширской гидротермально-магматической системы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В-08-4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баева О.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алерит рудного поля Кумроч (Восточная Камчатка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В-08-4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анова К.О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 - плановые международные, российские и региональные конференции, проводимые ДВО Р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11"/>
        <w:gridCol w:w="1718"/>
        <w:gridCol w:w="1832"/>
        <w:gridCol w:w="745"/>
      </w:tblGrid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Всероссийский симпозиум по вулканологии и палеовулканологи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Г-08-48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деев Е.И.   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 - наземные и морские экспедиции, проводимые ДВО Р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83"/>
        <w:gridCol w:w="1675"/>
        <w:gridCol w:w="1911"/>
        <w:gridCol w:w="661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ые исследования родоначальных магм вулкана Горел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Д-08-49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енко М. Г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шелевской геолого-геофизической экспедиции ИВиС ДВО РАН с целью изучения структуры и флюидного режима гидротермальных систе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Д-08-49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в А.А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 Секция географии и геоэ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68"/>
        <w:gridCol w:w="1570"/>
        <w:gridCol w:w="1422"/>
        <w:gridCol w:w="717"/>
      </w:tblGrid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исследование влияния вулканической активности на экологическую обстановку Курило-Камчатского регион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III-В-09-5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к Н. А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04:00Z</dcterms:created>
  <dc:creator>lvl</dc:creator>
  <dc:description/>
  <cp:keywords/>
  <dc:language>en-US</dc:language>
  <cp:lastModifiedBy>lvl</cp:lastModifiedBy>
  <cp:lastPrinted>2009-02-11T14:43:00Z</cp:lastPrinted>
  <dcterms:modified xsi:type="dcterms:W3CDTF">2009-02-12T23:07:00Z</dcterms:modified>
  <cp:revision>3</cp:revision>
  <dc:subject/>
  <dc:title>Проекты с участием ИВиС ДВО РАН, прошедшие по конкурсу ДВО РАН на 2009 год</dc:title>
</cp:coreProperties>
</file>