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еречень проектов-победителей конкурса ДВО РАН на 2012 г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ы I, II,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Научные проекты-победители, тематика которых соответствует Программам фундаментальных исследований Президиума РАН и Отделений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5"/>
        <w:gridCol w:w="3435"/>
        <w:gridCol w:w="824"/>
        <w:gridCol w:w="1786"/>
        <w:gridCol w:w="1373"/>
      </w:tblGrid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руководителя проект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м-м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ординато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407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ая среда России: адаптационные процессы в условиях изменяющегося климата и развитие атомной энергетик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3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 С.А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й сейсмический прогноз для Курило-Камчатской дуги: продолжение прогноза, обоснование мер по повышению сейсмостойкости, развитие метода и применение в других регионах ми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4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стренко В.М.,                Разжигаева Н.Г.,                     Пинегина Т.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ГиГ    ТИГ      ИВиС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 цунами-риска для разнотипных побережий Курило-Камчатского региона на основе результатов изучения палеоцунами, каталогов исторических событий, инструментальных данных  многолетнего уровенного мониторинга и численного моделир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Лаверов Н.П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4-06</w:t>
            </w:r>
          </w:p>
        </w:tc>
      </w:tr>
      <w:tr>
        <w:trPr>
          <w:trHeight w:val="113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юхин А. В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рование условий формирования нефтяных залежей в вулканогенных резервуара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4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чагов С. Н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фундаментальных научных основ инновационных технологий прогноза и оценки геотермальных ресурсов, золото-полиметаллических, редкометальных и Au-Ag-Cu-Mo-порфировых месторождений вулканических регионо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5</w:t>
            </w:r>
          </w:p>
        </w:tc>
      </w:tr>
      <w:tr>
        <w:trPr>
          <w:trHeight w:val="18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чук А.И.     Сергиенко В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ГИ     ИХ     ИТиГ     СВКНИИ     ИГД     ИВиС     ИМ      ИГи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й базис инновационных технологий прогноза, оценки, добычи и глубокой комплексной переработки стратегического минерального сырья на Дальнем Востоке, необходимого для модернизации экономики Росси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. Трубецкой К.Н., ак. Леонтьев Л.И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-П27-0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II. Интеграционные научные проек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СО РАН и с СО РАН -  УрО РАН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01 ИТ. Информационные технологи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2"/>
        <w:gridCol w:w="3688"/>
        <w:gridCol w:w="1874"/>
        <w:gridCol w:w="1924"/>
      </w:tblGrid>
      <w:tr>
        <w:trPr>
          <w:trHeight w:val="1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итут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ординато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ВиС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МиМ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етодов математического моделирования волновых полей и экспериментальные исследования геодинамических процессов в сейсмоопасных и вулканических зон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гин С. И., чл.-корр. РАН.,           Михайленко Б. Г., д.ф.-м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3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Ц, ИАПУ, СВКНИИ, ИВИС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   ИВТ, ИДС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формирования информационной инфраструктуры для поддержки междисциплинарных научных исследований, в том числе для мониторинга природных и социальных процессов территорий Сибири и Дальнего Вост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агин С.И., чл.-корр. РАН,         Левин, В.А., ак.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окин Ю.И., ак.,                    Бычков И.В., ак.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1И-0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Геолого-минералогические, геофизические и горные науки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4"/>
        <w:gridCol w:w="3713"/>
        <w:gridCol w:w="1790"/>
        <w:gridCol w:w="1924"/>
      </w:tblGrid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О Р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 ИВиС,       ИМГиГ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 Р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ВМиМГ, ИВТ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альные проблемы совершенствования оперативного прогноза цунами и создания карты цунамирайонирования Дальневосточного побережья Р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ивёрстов Н. И., д.г.-м.н.,          Шевченко Г. В., д.ф.-м.н.,                      Гусяков В. К., д.ф.-м.н.,                       Чубаров Л. Б., д.ф.-м.н.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3</w:t>
            </w:r>
          </w:p>
        </w:tc>
      </w:tr>
      <w:tr>
        <w:trPr>
          <w:trHeight w:val="11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ВиС, ДВГИ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НГиГ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тоническая структура и геодинамические модели Курило-Камчатской вулканической системы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Е.И.,  ак.,      Верниковский В.А., д.г.-м.н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7</w:t>
            </w:r>
          </w:p>
        </w:tc>
      </w:tr>
      <w:tr>
        <w:trPr>
          <w:trHeight w:val="216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ДВГИ , ИВиС, ИМГиГ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 РА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ИГМ, ИГХ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матизм и рудогенез на границах скольжения океанических и континентальных плит: причины разнообразия, эволюция в пространстве и време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нчук А.И., ак.,                Крук Н.Н., к.г.-м.н., </w:t>
              <w:br/>
              <w:t>Перепелов А.Б.,     к.г.-м.н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-СО-08-02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здел III. Групп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- инициативные научные проек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тоническое положение и условия образования вулканических пород адакитового и NEB типов в cубдукционных системах Камчат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дейко Г. П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3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тастрофические сейсмичность и вулканические извержения в пределах геодинамически активных зон планеты как проявления единого волнового геодинамического процесс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кулин А.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4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делирование состава источников и условий плавления и кристаллизации магм для миоцен-четвертичных вулканических пород Срединного хребта Камчат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ынец А. О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5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развития эволюционной известково-щелочной серии пород вулкана Горелый (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енко М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6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следование аномалий фонового электромагнитного СНЧ излучения по данным сети измерений с подземными электрическими антеннами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ов В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7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зиция и условия происхождения магнезиальных андезитов в осевой части хребта Кумроч (Восточная 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бач Н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8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 сценария эпох эндогенных катастроф на Камчатке в голоцене: ареальный вулканизм и тектоника как компоненты-индикаторы начальной и финальной стади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ксен О. В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69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рсионное 3D моделирование термогидродинамических-химических процессов при эксплуатации Мутновского геотермального месторождения (Камчатк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юхин А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0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геологического строения и условий образования кальдер и связанных с ними геотермальных месторождений на Камчатк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онов В. 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1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лого-геоморфологический эффект и петрологические особенности продуктов извержения 2010-2011 гг. вулкана Кизимен, Камчат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екесцев И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2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лексной эруптивной модели базальтового вулканизма (на примере Ключевского вулкан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ров А. Ю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3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ременное минерало-рудообразование в геотермальных системах как индикатор глубинного металлоносного флюид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чагов С. Н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4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л-палеогеновая палеогеография Восточной Камчатки: влияние геодинамики и вулканизма на климат и биосферу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вельева О.Л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5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скоростных и плотностных неоднородностей земной коры под современными вулканами (на примере Авачинско-Корякской группы вулканов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ивёрстов Н. 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6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и условия образования высокомагнезиальных магм вулканов Харчинский и Заречный (Камчатка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лебородова О.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А-08-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В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оддержка  исследований молодых уче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Секция геолого-минералогических, геофизических и горных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78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14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глубинного строения земной коры в районе Нижне-Кошелевской термоаномалии методом низкочастотного микросейсмического зондирования (Южная Камчатка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кадыров И. Ф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67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о-химические условия формирования эпитермальной золото-теллуридной минерализации Центрально-Камчатского горнорудного райо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а Е. Д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6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я глубинных мантийных выплавок в районе Камчатской зоны субдукции на примере высокомагнезиальных пород вулкана Авачинск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енко П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69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еральные новообразования на поверхности зерен пирита геотермальных месторождений: состав, структура, вероятные источники рудных элемен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летбаев Р.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70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химические и изотопные особенности подводных и наземных вулканов Северных Кури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викас О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71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пределение и формы переноса ртути в Паужетской и Кошелевской гидротермальных система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уждаев А.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72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ние откликов на воздействие приливов во временных рядах скважинных геоакустических измер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тавцева Е. В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73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отопно-геохимическая характеристика вулканических пород района кальдеры Карымшина (Южная Камчатка): генезис кислых расплавов, источник магм и геодинамическая обстановка. Ч. 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гозин А. Н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В-08-1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Секция географии и геоэколо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94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зменений климата и природной среды Камчатки в голоцен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ксен В. Г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I-А-09-192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я растительности и почв на разновозрастных морских аккумулятивных террасах юго-восточного побережья Камчат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уновская Е. 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III-В-09-1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Группа Г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 плановые международные, российские и региональные конференции, проводимые ДВО 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85"/>
        <w:gridCol w:w="2063"/>
        <w:gridCol w:w="1783"/>
      </w:tblGrid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проект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ая молодёжная полевая школа-семинар по вулканологии "Мутновская - 2012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деев Е. И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-III-Г-08-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6:00Z</dcterms:created>
  <dc:creator>ns</dc:creator>
  <dc:description/>
  <cp:keywords/>
  <dc:language>en-US</dc:language>
  <cp:lastModifiedBy>ns</cp:lastModifiedBy>
  <dcterms:modified xsi:type="dcterms:W3CDTF">2012-12-06T05:07:00Z</dcterms:modified>
  <cp:revision>1</cp:revision>
  <dc:subject/>
  <dc:title/>
</cp:coreProperties>
</file>