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CC3300"/>
          <w:kern w:val="2"/>
        </w:rPr>
      </w:pPr>
      <w:r>
        <w:rPr>
          <w:rFonts w:cs="Verdana" w:ascii="Verdana" w:hAnsi="Verdana"/>
          <w:b/>
          <w:bCs/>
          <w:color w:val="CC3300"/>
          <w:kern w:val="2"/>
        </w:rPr>
        <w:t>Учреждена российская научная медаль "Символ Науки"</w:t>
      </w:r>
    </w:p>
    <w:p>
      <w:pPr>
        <w:pStyle w:val="Normal"/>
        <w:rPr/>
      </w:pPr>
      <w:r>
        <w:rPr>
          <w:rFonts w:cs="Verdana" w:ascii="Verdana" w:hAnsi="Verdana"/>
          <w:color w:val="909090"/>
          <w:sz w:val="14"/>
        </w:rPr>
        <w:t>10.01.2007</w:t>
      </w:r>
      <w:r>
        <w:rPr>
          <w:rFonts w:cs="Verdana" w:ascii="Verdana" w:hAnsi="Verdana"/>
          <w:color w:val="404040"/>
          <w:sz w:val="17"/>
          <w:szCs w:val="17"/>
        </w:rPr>
        <w:br/>
        <w:br/>
        <w:t xml:space="preserve">Медаль будет присуждаться за воплощение идеальных образов ученых, идеальных образов науки </w:t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В Москве объявлено об учреждении российской научной медали "Символ Науки". Учредитель медали - Некоммерческое Партнерство популяризации достижений науки и техники "Мир Науки" (председатель правления – проф. С.П. Капица).</w:t>
      </w:r>
    </w:p>
    <w:p>
      <w:pPr>
        <w:pStyle w:val="Normal"/>
        <w:spacing w:before="280" w:after="300"/>
        <w:jc w:val="both"/>
        <w:rPr/>
      </w:pPr>
      <w:r>
        <w:rPr>
          <w:rFonts w:cs="Verdana" w:ascii="Verdana" w:hAnsi="Verdana"/>
          <w:color w:val="404040"/>
          <w:sz w:val="17"/>
          <w:szCs w:val="17"/>
        </w:rPr>
        <w:t>Медаль будет присуждаться ежегодно гражданам Российской Федерации и других стран, а также российским и международным коллективам за гармоничное сочетание в научной деятельности либо в деятельности по популяризации науки, рационального, эстетического и этического начал, создание и воплощение идеальных образов ученых, идеальных образов науки. Медали "Символ Науки" планируется вручать по нескольким номинациям: шесть медалей в категории "Ученый" (среди представителей естественных наук, общественных наук, науковедения, семиотических исследований, философии и области прикладных разработок), а также по одной медали в категориях "Человек искусства", "Представитель средств массовой информации", "Государственный деятель", "Бизнесмен", "Общественный деятель". Решение о награждении лауреатов принимается оргкомитетом на основе результатов рейтингового голосования членов экспертного совета, в который войдут ведущие специалисты различных отраслей и сфер деятельности, в том числе ученые, журналисты, общественные деятели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"Учреждение научной медали "Символ Науки" - это не дань моде, - говорит исполнительный директор НП "Мир Науки" Ирина Терентьева. - Наша задача - награждать достойных представителей науки, людей, оказавших влияние на развитие науки, ее популяризацию, способных стать ее символами, а также формировать научное мировоззрение среди широких слоев общества, привлекать в процесс осмысления научных символов, в первую очередь, подрастающее поколение. Мы постарались определить положение о медали таким образом, чтобы ее номинации максимально охватывали сферы взаимодействия науки, общества и государства. Надеемся, что это создаст новый виток интереса к науке и послужит новым научным достижениям"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 xml:space="preserve">Первое награждение лауреатов медали "Символ Науки" будет приурочено ко Дню Российской науки 8 февраля 2007 года. 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Источник: Пресс-служба НП "Мир Науки"</w:t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3300"/>
      <w:kern w:val="2"/>
    </w:rPr>
  </w:style>
  <w:style w:type="character" w:styleId="Style13">
    <w:name w:val="Основной шрифт абзаца"/>
    <w:qFormat/>
    <w:rPr/>
  </w:style>
  <w:style w:type="character" w:styleId="Newsdate1">
    <w:name w:val="newsdate1"/>
    <w:basedOn w:val="Style13"/>
    <w:qFormat/>
    <w:rPr>
      <w:color w:val="90909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300"/>
      <w:jc w:val="both"/>
    </w:pPr>
    <w:rPr>
      <w:rFonts w:ascii="Verdana" w:hAnsi="Verdana" w:cs="Verdana"/>
      <w:color w:val="40404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27:00Z</dcterms:created>
  <dc:creator>User</dc:creator>
  <dc:description/>
  <cp:keywords/>
  <dc:language>en-US</dc:language>
  <cp:lastModifiedBy>User</cp:lastModifiedBy>
  <dcterms:modified xsi:type="dcterms:W3CDTF">2007-01-10T21:27:00Z</dcterms:modified>
  <cp:revision>1</cp:revision>
  <dc:subject/>
  <dc:title>Учреждена российская научная медаль "Символ Науки"</dc:title>
</cp:coreProperties>
</file>