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дивидуальные рейтинги научных сотрудников Института вулканологии и сейсмологии ДВО РАН за 2014-2015 г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ы решением </w:t>
        <w:tab/>
      </w:r>
    </w:p>
    <w:p>
      <w:pPr>
        <w:pStyle w:val="Normal"/>
        <w:jc w:val="right"/>
        <w:rPr/>
      </w:pPr>
      <w:r>
        <w:rPr/>
        <w:t>Ученого совета ИВиС ДВО РАН</w:t>
      </w:r>
    </w:p>
    <w:p>
      <w:pPr>
        <w:pStyle w:val="Normal"/>
        <w:ind w:left="708" w:firstLine="708"/>
        <w:jc w:val="right"/>
        <w:rPr/>
      </w:pPr>
      <w:r>
        <w:rPr/>
        <w:t>протокол № 2 от 18.02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7"/>
        <w:gridCol w:w="6500"/>
        <w:gridCol w:w="141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активного вулканизма и динамики извер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Гирин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Озеров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Дрознин Валерий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лоусова Ма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лоусов Александ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орбач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Ушак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убаева Ольг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алик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Дубровская И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Гавриленко Максим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Маневич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етрологии и геохимии и минера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Сидоров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н.с. Колосков Александр Вале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елянгин Олег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Флёров Глеб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аксимов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ономарёв Георг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рикова Татья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узанков Миха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Волынец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вельев Дмит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Рашид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вельев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Бергаль-Кувикас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наньев Вале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Ханин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Бухано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динамической вулка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 Дирксен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н.с. Мелекесцев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Пономарева Ве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лезин Ю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</w:t>
            </w:r>
            <w:r>
              <w:rPr>
                <w:bCs/>
              </w:rPr>
              <w:t xml:space="preserve"> Базанова</w:t>
            </w:r>
            <w:r>
              <w:rPr/>
              <w:t xml:space="preserve"> Ли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ирксен Верон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Жданова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Зубов Александ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Пух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инамики и гео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ожурин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икул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онтовая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Рылов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Долгая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укатов Ю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бкадыров Ильяс 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Лунгул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Павлова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. Герус Арте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н.с. Мороз Юр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мзиков Владимир Кар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Иванов 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Лемзиков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Самойло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 Логинов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Улыбыше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вулканогенного руд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Округин Викт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баров Вале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Философ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кильская Елена Дем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Шишканова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Яблок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те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Рычаг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ергеева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ндимир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тенко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Нуждаев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Феофилактов Серг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Бойк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Нуждаев Анто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Жит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равченко 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тепломассопере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ирюхин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Федот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елемень Иван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3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оломатин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ляков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Чернышев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ычк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Черных Евген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Усачева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Воронин Паве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стмагматически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алаче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Карпов Геннад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ергасова Лид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унин-Барковский Ромуальд Ль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Карданова Ольг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Николаева Антон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Тембрел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. Тарасов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логии геотермальных по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риб Елена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Андреев Викто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м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огозин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Рыл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ляпицкий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сейсм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Гусе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Пинегина Татья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бар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Руленко Олег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езии и дистанционных методов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Магуськин Мефод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Гаврило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вигало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ельнико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розова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Бусс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лтавцева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Свирид Илья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Шевченко 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информационных технологий и гео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 н.с. Яроцкий Георг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ыкасов Валери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Маневич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арченко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Черкашин Рома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Топчие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ая вулканологическ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вулканостанции Демянчук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Жаринов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арташова Еле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узьмин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Назарова Ма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Хубуная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53:00Z</dcterms:created>
  <dc:creator>ns</dc:creator>
  <dc:description/>
  <cp:keywords/>
  <dc:language>en-US</dc:language>
  <cp:lastModifiedBy>ns</cp:lastModifiedBy>
  <cp:lastPrinted>2016-02-15T12:52:00Z</cp:lastPrinted>
  <dcterms:modified xsi:type="dcterms:W3CDTF">2016-03-01T02:59:00Z</dcterms:modified>
  <cp:revision>3</cp:revision>
  <dc:subject/>
  <dc:title> -к</dc:title>
</cp:coreProperties>
</file>