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е рейтинги научных сотрудников Института вулканологии и сейсмологии ДВО РАН за 2015-201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ы решением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ченого совета ИВиС ДВ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токол № 7 от 29.03.2017 года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9"/>
        <w:gridCol w:w="6436"/>
        <w:gridCol w:w="141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г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Озеров Алекс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рбач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Бергаль-Кувикас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, геохимии и минер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Сидоров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Колосков Александр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елянгин Олег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 Дмит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Хан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ухано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Дирксен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елекесц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ух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ктоники и гео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Мороз Юр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риб Елена Никит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Ивано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Андреев Викто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олгая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укатов Ю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бкадыров Илья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амойло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ляпицкий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 Логин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лыбыш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Герус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кильская Елена Дем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ишканова Ксен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Яблоков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ергеев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Анто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ит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енко 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Феофилактов Серг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Федот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оломат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ев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саче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Воронин Паве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лаче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Карпов Генн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опчиев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Тарас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Пинегин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Бусс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тавце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вирид Илья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Шевченко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нформационных технологий и гео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 н.с. Яроцкий Георг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аневич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рчен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кашин Рома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улканостанции Демянчук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рташова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Хубуная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0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46:00Z</dcterms:created>
  <dc:creator>ns</dc:creator>
  <dc:description/>
  <cp:keywords/>
  <dc:language>en-US</dc:language>
  <cp:lastModifiedBy>ns</cp:lastModifiedBy>
  <cp:lastPrinted>2017-03-28T15:58:00Z</cp:lastPrinted>
  <dcterms:modified xsi:type="dcterms:W3CDTF">2017-03-29T03:42:00Z</dcterms:modified>
  <cp:revision>101</cp:revision>
  <dc:subject/>
  <dc:title> -к</dc:title>
</cp:coreProperties>
</file>