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КОЛЛЕГИ! </w:t>
        <w:br/>
        <w:br/>
        <w:t xml:space="preserve">Сообщаем Вам, что 2-5 октября 2007 г. в Санкт-Петербурге </w:t>
      </w:r>
      <w:r>
        <w:rPr>
          <w:highlight w:val="yellow"/>
        </w:rPr>
        <w:t>Институт оптики атмосферы СО РАН, Управление делами Президента России "Предприятие по поставкам продукции", фирма "Thin Technologies", Российский Фонд Фундаментальных исследований, Томский политехнический университет, Институт физиологии им. И.П. Павлова РАН, Санкт-Петербургский государственный политехнический университет, Балтийский государственный технический университет "Военмех" им. Д.Ф. Устинова, Академия стратегических исследований, информации и высоких технологий, Институт испытаний и сертификации вооружения и военной техники МО РФ, Санкт-Петербургский торгово-промышленный дом, Общенациональный конгресс молодежи, и другие институты, университеты и организации</w:t>
      </w:r>
      <w:r>
        <w:rPr/>
        <w:t xml:space="preserve"> проводят Четвертую Международную научно-практическую конференции </w:t>
      </w:r>
      <w:r>
        <w:rPr>
          <w:b/>
          <w:sz w:val="28"/>
          <w:szCs w:val="28"/>
        </w:rPr>
        <w:t>"Исследование, разработка и применение высоких технологий в промышленности"</w:t>
      </w:r>
      <w:r>
        <w:rPr/>
        <w:t xml:space="preserve">. На пленарных и секционных заседаниях Конференции предлагается рассмотреть следующие вопросы: </w:t>
        <w:br/>
        <w:t xml:space="preserve">1. Состояние и перспективы применения высоких технологий (далее ВТ) и результатов фундаментальных и прикладных исследований (далее ФПИ) в различных областях науки, образования и промышленности (в том числе, и в военных). Россия, страны СНГ и ЕС, США, Китай, Индия и другие страны мира: </w:t>
        <w:br/>
        <w:t xml:space="preserve">1.1. Информационные и компьютерные технологии (далее ИКТ), компьютерное моделирование, робототехника, радиоэлектроника, научное приборостроение, телекоммуникационные системы, прикладная математика, прямые и обратные задачи, программирование, криптография и защита информации, базы данных; </w:t>
        <w:br/>
        <w:t xml:space="preserve">1.2. Теоретическая и прикладная физика, радиофизика, химия, физхимия, газодинамика и гидродинамика; </w:t>
        <w:br/>
        <w:t xml:space="preserve">1.3. Физика и техника электрических разрядов, оптических, лазерных, плазменных, пленочных и нанотехнологий, электроники, в том числе и больших мощностей, неразрушающего контроля; </w:t>
        <w:br/>
        <w:t xml:space="preserve">1.4. Атомные и ядерные технологии, авиация, ракетостроение и космонавтика; </w:t>
        <w:br/>
        <w:t xml:space="preserve">1.5. Порошковая металлургия, материаловедение, композиционные материалы и упрочняющие технологии; </w:t>
        <w:br/>
        <w:t xml:space="preserve">1.6. Биотехнология, медицина, генетика, цитология, сельское хозяйство; </w:t>
        <w:br/>
        <w:t xml:space="preserve">1.7. Глобальная и региональная климатология и экология. Исследование процессов, диагностика, анализ процессов развития, разработка методов управления климатом и экологией; </w:t>
        <w:br/>
        <w:t xml:space="preserve">1.8. Добыча, переработка и транспортировка сырья, энергетика, сварка, строительство, металлургия, химическая и тяжелая промышленность, машиностроение, судостроение, транспорт, потребительская продукция; </w:t>
        <w:br/>
        <w:t xml:space="preserve">1.9. Стандартизация и автоматизация систем управления бизнесом, наукой, промышленностью, регионами и государством. Теория устойчивого развития, компьютерное моделирование; </w:t>
        <w:br/>
        <w:t xml:space="preserve">1.10. Международная стандартизация образования, ФПИ, ВТ, и ВТ продукции. Проблемы, анализ, прогнозы; </w:t>
        <w:br/>
        <w:t xml:space="preserve">2. Проблемы и пути решения экономической эффективности и конкурентоспособности на мировом рынке образования, ФПИ и ВТ России и стран СНГ. Опыт Евросоюза, США, Китая, Индии и других стран. Политика и экономика образования, ФПИ, ВТ и ВТ промышленности. Аналитика, сравнительный анализ. </w:t>
        <w:br/>
        <w:t xml:space="preserve">3. Образование, фундаментальные и прикладные исследования, высокие технологии и высокотехнологическая промышленность, как факторы государственной безопасности, независимости государства, качества жизни граждан и защиты, прав человека. </w:t>
        <w:br/>
        <w:t xml:space="preserve">4. Финансово-политологические, законодательно-юридические, социальные и международные аспекты развития высшего и среднего технического образования, ФПИ, ВТ и ВТ промышленности. Компьютерное моделирование. </w:t>
        <w:br/>
        <w:t xml:space="preserve">5. Историография, диалектика и политология развития фундаментальных и прикладных исследований, высоких технологий и высокотехнологической промышленности. </w:t>
        <w:br/>
        <w:t xml:space="preserve">6. Разработка и внедрение оптимальных технологий государственной структурной перестройки Российской Академии наук, Высшей аттестационной комиссии, Высшего и Среднего общего и специального образования, Минобрнауки России. Проблемы интенсификации развития фундаментальных и прикладных исследований, высоких технологий и высокотехнологической промышленности. Россия и страны СНГ – разработка единых государственных стандартов и планов развития науки, образования, высоких технологий и высокотехнологической промышленности в условиях международной конкуренции. </w:t>
        <w:br/>
        <w:t xml:space="preserve">Такой расширенный подход к тематике Конференции и комплексный научный анализ, позволяют оценить состояние работ, разработать и реализовать оптимальные схемы и пути развития образования, ФПИ. ВТ и высокотехнологической промышленности. Это подтверждает многолетняя практика работы лучших российских и зарубежных Университетов, Институтов, Академий наук и крупнейших корпораций мира. </w:t>
        <w:br/>
        <w:t xml:space="preserve">На Конференции будет организована "Выставка-продажа достижений в области образования, фундаментальных и прикладных исследований, высоких технологий и промышленности" с приглашением потенциальных покупателей и инвесторов, в том числе и из-за рубежа с возможностью заключения контрактов. Приглашаем Вас и Ваших коллег принять участие в работе выставки и предоставить материалы о своих достижениях по тематике Конференции. Рекламная информация может быть опубликована в сборниках трудов Конференции и на сайте htfi.ru. </w:t>
        <w:br/>
        <w:t xml:space="preserve">Предлагаем Вам и сотрудникам Вашего Университета, Института, Предприятия принять активное участие в работе Конференции, в том числе, и в работе её Оргкомитета. Заявки на участие в работе Конференции следует отправить до 15.08.07. </w:t>
        <w:br/>
        <w:t xml:space="preserve">В заявке следует указать: </w:t>
        <w:br/>
        <w:t xml:space="preserve">1) Ф.И.О. авторов, </w:t>
        <w:br/>
        <w:t xml:space="preserve">2) наименование и объем доклада, </w:t>
        <w:br/>
        <w:t xml:space="preserve">3) данные об организации (если материалы представляются от организации), </w:t>
        <w:br/>
        <w:t xml:space="preserve">4) Ф.И.О. докладчика, </w:t>
        <w:br/>
        <w:t xml:space="preserve">5) адреса и координаты для связи (обязательно). </w:t>
        <w:br/>
        <w:t xml:space="preserve">Количество докладов не лимитируется. Официальный язык конференции - русский, для иностранных участников - синхронный перевод на английский. </w:t>
        <w:br/>
        <w:t xml:space="preserve">Участие в Конференции может быть очным и заочным, с публикацией материалов в сборнике трудов Международной Конференции «Высокие технологии, фундаментальные и прикладные исследования, образование». Объем материалов не должен превышать 2-х страниц формата А4, для пленарных докладов - 5 страниц. Материалы должны быть отправлены до 01.09.07. Материалы, посланные в указанный срок, будут опубликованы в Сборниках трудов Конференции до начала её работы. </w:t>
        <w:br/>
        <w:t>Более подробная информация по условиям участия в работе Международной Конференции будет выслана после получения заявки.</w:t>
        <w:br/>
        <w:t>Требования по оформлению и другую полезную и интересную информацию можно найти на сайте Конференции: htfi.ru</w:t>
        <w:br/>
        <w:t>Ваши предложения по тематике Конференции и заявки просим высылать по адресам:</w:t>
        <w:br/>
        <w:t>В Томске: 634055, Томск, пр. Академический, 1. Институт оптики атмосферы СО РАН. Тел. (3822)-492-738.</w:t>
        <w:br/>
        <w:t>В Санкт-Петербурге: Северо-Западное Представительство ИОА СО РАН. Тел: (812) 574-30-17</w:t>
        <w:br/>
        <w:t>Почтовый адрес: 195298, Санкт-Петербург, а/я 01, Кудинову А.П. - для печатных материалов.</w:t>
        <w:br/>
        <w:t xml:space="preserve">E-mail: </w:t>
      </w:r>
      <w:hyperlink r:id="rId2">
        <w:r>
          <w:rPr>
            <w:rStyle w:val="InternetLink"/>
          </w:rPr>
          <w:t>spbtpd@mail.ru</w:t>
        </w:r>
      </w:hyperlink>
      <w:r>
        <w:rPr/>
        <w:t xml:space="preserve"> - для электронной переписки.</w:t>
        <w:br/>
        <w:t>Сопредседатель и исполнительный директор Оргкомитета Конференции, руководитель Северо-Западного представительства, заместитель директора ИОА СО РАН Кудинов А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tp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1:00Z</dcterms:created>
  <dc:creator>User</dc:creator>
  <dc:description/>
  <cp:keywords/>
  <dc:language>en-US</dc:language>
  <cp:lastModifiedBy>User</cp:lastModifiedBy>
  <dcterms:modified xsi:type="dcterms:W3CDTF">2007-04-26T02:33:00Z</dcterms:modified>
  <cp:revision>1</cp:revision>
  <dc:subject/>
  <dc:title>УВАЖАЕМЫЕ КОЛЛЕГИ</dc:title>
</cp:coreProperties>
</file>