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АКАДЕМИЯ НАУК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i/>
          <w:i/>
          <w:sz w:val="28"/>
          <w:szCs w:val="28"/>
        </w:rPr>
      </w:pPr>
      <w:r>
        <w:rPr>
          <w:rFonts w:cs="TimesNewRoman" w:ascii="TimesNewRoman" w:hAnsi="TimesNewRoman"/>
          <w:b/>
          <w:i/>
          <w:sz w:val="28"/>
          <w:szCs w:val="28"/>
        </w:rPr>
        <w:t>ОТДЕЛЕНИЕ НАУК О ЗЕМЛЕ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>МЕЖВЕДОМСТВЕННЫЙ ПЕТРОГРАФИЧЕСКИЙ КОМИТ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ВОСТОЧНОЕ ОТДЕЛЕНИЕ РАН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ИНСТИТУТ ВУЛКАНОЛОГИИ И СЕЙСМОЛОГИИ ДВО РАН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ОССИЙСКИЙ ФОНД ФУНДАМЕНТАЛЬНЫХ ИССЛЕДОВАНИЙ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глашаем принять участие в работе </w:t>
      </w:r>
      <w:r>
        <w:rPr>
          <w:b/>
          <w:lang w:val="en-US"/>
        </w:rPr>
        <w:t>IV</w:t>
      </w:r>
      <w:r>
        <w:rPr>
          <w:b/>
        </w:rPr>
        <w:t xml:space="preserve"> Всероссийского Симпозиума по вулканологии и палеовулканологии “Вулканизм и геодинамика”, организуемого Межведомственным Петрографическим комитетом РАН совместно с Институтом вулканологии и сейсмологии ДВО РАН во исполнение Решения </w:t>
      </w:r>
      <w:r>
        <w:rPr>
          <w:b/>
          <w:lang w:val="en-US"/>
        </w:rPr>
        <w:t>III</w:t>
      </w:r>
      <w:r>
        <w:rPr>
          <w:b/>
        </w:rPr>
        <w:t xml:space="preserve"> Всероссийского Симпозиума по вулканологии и палеовулканологии (5 - 8 сентября 2006 г., г. Улан-Удэ).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 xml:space="preserve">Симпозиум состоится    </w:t>
      </w:r>
      <w:r>
        <w:rPr>
          <w:b/>
          <w:lang w:val="en-US"/>
        </w:rPr>
        <w:t>22 - 27</w:t>
      </w:r>
      <w:r>
        <w:rPr>
          <w:b/>
        </w:rPr>
        <w:t xml:space="preserve"> сентября 2009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 г. Петропавловск-Камчат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ституте вулканологии и сейсмологии ДВО 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суждения предлагается широкий круг проблем современного и древнего вулканизм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вопросы связи эволюции вулканизма и геодинамических процессов Зем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улканическая петрология.</w:t>
      </w:r>
    </w:p>
    <w:p>
      <w:pPr>
        <w:pStyle w:val="Normal"/>
        <w:tabs>
          <w:tab w:val="clear" w:pos="708"/>
          <w:tab w:val="left" w:pos="1134" w:leader="none"/>
        </w:tabs>
        <w:ind w:left="-11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ациально-формационный анализ вулканогенных образований, классификация и номенклатура вулканических пород, проблемы диагностики пород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Вулканизм различных геотектонических обстановок:</w:t>
      </w:r>
    </w:p>
    <w:p>
      <w:pPr>
        <w:pStyle w:val="Normal"/>
        <w:ind w:left="540" w:hanging="0"/>
        <w:jc w:val="both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1. Современный и древний вулканизм зоны взаимодействия океан -  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континент.</w:t>
      </w:r>
    </w:p>
    <w:p>
      <w:pPr>
        <w:pStyle w:val="Normal"/>
        <w:ind w:left="993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2. Современный и древний океанский вулканизм. </w:t>
      </w:r>
    </w:p>
    <w:p>
      <w:pPr>
        <w:pStyle w:val="Normal"/>
        <w:ind w:left="993" w:hanging="426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3.Островодужный вулканизм (энсиматических и энсиалических </w:t>
      </w:r>
    </w:p>
    <w:p>
      <w:pPr>
        <w:pStyle w:val="Normal"/>
        <w:ind w:left="993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стровных дуг).</w:t>
      </w:r>
    </w:p>
    <w:p>
      <w:pPr>
        <w:pStyle w:val="Normal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Внутриплитный вулканизм.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iCs/>
        </w:rPr>
        <w:t>5.Вулканизм сложных геотектонических обстановок.</w:t>
      </w:r>
    </w:p>
    <w:p>
      <w:pPr>
        <w:pStyle w:val="Normal"/>
        <w:tabs>
          <w:tab w:val="clear" w:pos="708"/>
          <w:tab w:val="left" w:pos="851" w:leader="none"/>
        </w:tabs>
        <w:ind w:left="-11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овременный вулканизм и природные катастрофы: прогноз цунами, вулканической и сейсмической опасности.</w:t>
      </w:r>
    </w:p>
    <w:p>
      <w:pPr>
        <w:pStyle w:val="Normal"/>
        <w:tabs>
          <w:tab w:val="clear" w:pos="708"/>
          <w:tab w:val="left" w:pos="851" w:leader="none"/>
        </w:tabs>
        <w:ind w:left="-11" w:hanging="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Газо-гидротермальные процессы и рудообразование, связанные с вулканизм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Организационный комитет Симпозиу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едседатели: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71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гатиков О.А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академик РАН, Председатель Межведомственного петрографического комитета РАН, Моск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еев Е.И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- академик РАН, директор Института вулканологии и сейсмологии ДВО РАН, Петропавловск-Камчат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Глико А.О. 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- академик-секретарь Отделения Наук о Земле РАН, Моск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иенко И.В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чл.-корр. РАН, Сопредседател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сероссийского Симпозиума по вулканологии и палеовулканологии, Улан-Удэ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отеев В.А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академик РАН, Директор Института геологии и геохимии УрО РАН, председатель комиссии по вулканологии и палеовулканологии Межведомственного петрографи-ческого комитета РАН, со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сероссийского Симпозиума по вулканологии и палеовулканологии, Екатеринбур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Лаверов Н.П.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академик РАН, вице-президент РАН, Москв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нчук А.И. 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адемик РАН, директор ДВГИ ДВО РАН, заместитель Председателя ДВО РАН, Владивосток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чавов А.М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г. - м. н., ученый секретарь Межведомственного Петрографического комитета РАН, Моск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равьев Я.Д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.г.н., зам. директора ИВиС ДВО РАН, Петропавловск-Камчатск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рмолюк В.В.</w:t>
            </w:r>
          </w:p>
        </w:tc>
        <w:tc>
          <w:tcPr>
            <w:tcW w:w="66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лен-корреспондент РАН, зам. директора ИГЕМ РАН, Москв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ый секретар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Леонов В.Л.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lvl@kscnet.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.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(41522)5-90-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уличев В.А., </w:t>
            </w:r>
            <w:r>
              <w:rPr>
                <w:b/>
              </w:rPr>
              <w:t>академик РАН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директор Тихоокеанского океанологического института ДВО РАН, Владивосток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Бортников Н.С.</w:t>
            </w:r>
            <w:r>
              <w:rPr>
                <w:b/>
              </w:rPr>
              <w:t>, академик РАН, директор ИГЕМ РАН, Моск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ерниковский В.А.</w:t>
            </w:r>
            <w:r>
              <w:rPr>
                <w:b/>
              </w:rPr>
              <w:t>, чл.-корр. РАН, Новосибирс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ебовицкий В.А.</w:t>
            </w:r>
            <w:r>
              <w:rPr>
                <w:b/>
              </w:rPr>
              <w:t>, чл.-корр. РАН,  Санкт-Петербур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Голубев А.И., к. г. – м. н., председатель Комиссии по вулканизму и палео-вулканизму СЗ Петросовета, зам. Директора ГИ КарНЦ РАН, Петрозаводс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орячев Н.А.</w:t>
            </w:r>
            <w:r>
              <w:rPr>
                <w:b/>
              </w:rPr>
              <w:t>, чл. корр. РАН, директор СВКНИИ ДВО РАН, Магада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денко А.Н., д. г.-м. н., директор ИГиТ ДВО РАН, Хабаровс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Додин Д.А.</w:t>
            </w:r>
            <w:r>
              <w:rPr>
                <w:b/>
              </w:rPr>
              <w:t>, чл.-корр. РАН, ВНИИ океанологии, Санкт-Петербур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инчук Н.Н.</w:t>
            </w:r>
            <w:r>
              <w:rPr>
                <w:b/>
              </w:rPr>
              <w:t>, д. г.-м. н., проф., АК “Алроса”, Мирны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Селиверстов Н.И,  д. г.-м. н., зам. директора ИВиС ДВО РАН, Петропавловск_Камчатск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валенко В.И., академик РАН, ИГЕМ РАН, Моск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Короновский Н.В.</w:t>
            </w:r>
            <w:r>
              <w:rPr>
                <w:b/>
              </w:rPr>
              <w:t>, д. г.-м. н., проф. МГУ, Моск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Кузьмин М.И.</w:t>
            </w:r>
            <w:r>
              <w:rPr>
                <w:b/>
              </w:rPr>
              <w:t>, академик РАН, директор Института геохимии СО РАН, Иркутс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Лобанов К.В., д. г.-м. н., зам. директора ИГЕМ РАН, Москв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Масайтис В.Л.</w:t>
            </w:r>
            <w:r>
              <w:rPr>
                <w:b/>
              </w:rPr>
              <w:t>, д. г.-м. н., ВСЕГЕИ, Санкт-Петербур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Митрофанов Ф.П.</w:t>
            </w:r>
            <w:r>
              <w:rPr>
                <w:b/>
              </w:rPr>
              <w:t>, академик РАН,  Апати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Семенов И.В., </w:t>
            </w:r>
            <w:r>
              <w:rPr>
                <w:b/>
              </w:rPr>
              <w:t>д. г.-м. н., ученый секретарь Комиссии по вулканологии и палеовулканологии МПК РАН, Екатеринбур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Скляров Е.В.</w:t>
            </w:r>
            <w:r>
              <w:rPr>
                <w:b/>
              </w:rPr>
              <w:t>, чл.-корр. РАН, директор Института земной коры СО РАН, Иркутс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 xml:space="preserve">Смелов А.П., </w:t>
            </w:r>
            <w:r>
              <w:rPr>
                <w:b/>
              </w:rPr>
              <w:t>д. г.-м. н., директор ИГАиБМ СО РАН, Якутс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Хренов А.П., д. г.-м. н., ИГЕМ РАН, Моск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Чернышов Н.М.</w:t>
            </w:r>
            <w:r>
              <w:rPr>
                <w:b/>
              </w:rPr>
              <w:t>, чл.-корр. РАН, Воронежский государственный университет, Воронеж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арпенок Л.Н.</w:t>
            </w:r>
            <w:r>
              <w:rPr>
                <w:b/>
              </w:rPr>
              <w:t>, д. г.-м. н., Зам. председателя Секции по Региональной петрографии, классификации и терминологии кристаллических пород МПК РАН, ВСЕГЕИ, Санкт-Петербург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>Желающим присутствовать на Симпозиуме необходимо задолго до его начала приобрести билеты. Это значительно удешевит транспортные расхо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/>
        <w:t>Оргкомитет планирует опубликовать расширенные тезисы отобранных докладов. После совещания будут организованы экскурсии на уникальные геологические объект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(Новые Толбачинские конуса, вулканы Мутновский и Горелый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ab/>
        <w:t>Срок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Заявки на участие по предлагаемой регистрационной форме принимаются д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 января 2009 г. Тезисы докладов принимаются до 1 марта 2009 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Контакт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b/>
          <w:i/>
        </w:rPr>
        <w:t>Почтовый адрес Оргкомитета Симпозиума</w:t>
      </w:r>
      <w:r>
        <w:rPr/>
        <w:t>: 683006 Петропавловск-Камчатский, бульвар Пийпа, 9. Институт вулканологии и сейсмологии ДВО РА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/>
        <w:t xml:space="preserve">Ученый секретарь Оргкомитета Симпозиума </w:t>
      </w:r>
      <w:r>
        <w:rPr>
          <w:b/>
        </w:rPr>
        <w:t>Леонов Владимир Леонидови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 (41522)5-90-07:  e-mail; lvl@kscnet.ru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/>
      </w:pPr>
      <w:r>
        <w:rPr/>
        <w:t>Окончательная программа будет сформирована после получения Ваших тезисов. Обязательно сообщите в Оргкомитет ученому секретарю Оргкомитета о возможности личного участия (особенно докладчиков) в симпозиуме и экскурсии.</w:t>
      </w:r>
    </w:p>
    <w:p>
      <w:pPr>
        <w:pStyle w:val="Normal"/>
        <w:ind w:firstLine="720"/>
        <w:jc w:val="both"/>
        <w:rPr/>
      </w:pPr>
      <w:r>
        <w:rPr/>
        <w:t>На симпозиуме будут представлены устные доклады, краткие сообщения, а также стендовые доклады. Продолжительность устного доклада – 20 минут, включая время для ответов на вопросы. Продолжительность краткого сообщения – 10 минут, включая время для ответов на вопросы. Для демонстрации материалов предоставляется оверхэд и компьютер с мультимедийным проектором.</w:t>
      </w:r>
    </w:p>
    <w:p>
      <w:pPr>
        <w:pStyle w:val="Normal"/>
        <w:ind w:left="708" w:firstLine="12"/>
        <w:jc w:val="both"/>
        <w:rPr/>
      </w:pPr>
      <w:r>
        <w:rPr>
          <w:b/>
        </w:rPr>
        <w:t>Стоимость номеров в сутки в гостиницах</w:t>
      </w:r>
      <w:r>
        <w:rPr/>
        <w:t xml:space="preserve">  будет уточнена и разослана во Втором циркуляре.</w:t>
      </w:r>
    </w:p>
    <w:p>
      <w:pPr>
        <w:pStyle w:val="Normal"/>
        <w:ind w:firstLine="720"/>
        <w:jc w:val="both"/>
        <w:rPr/>
      </w:pPr>
      <w:r>
        <w:rPr/>
        <w:t>Окончательная программа и приглашение будут разосланы после получения тези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Всероссийский симпозиум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улканологии и палеовулканолог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ов (не более 2-х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доклада (устный или стендовый)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ая проблема, по которой планируется доклад 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ть участие в экскурсии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АВИЛА ДЛЯ АВТОРОВ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 ПОДГОТОВКЕ ТЕЗИСОВ ДОКЛАД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Тезисы докладов принимаются до 1 марта 2009 года электронной почтой на имя ученого секретаря Симпозиума.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TimesNewRoman" w:hAnsi="TimesNewRoman"/>
          <w:sz w:val="28"/>
          <w:szCs w:val="28"/>
        </w:rPr>
        <w:t>Любой из участников может быть автором или соавтором не более чем в двух докладах. Общий объем работы (включая текст, графику, таблицы и список литературы) не должен превышать 4 страниц формата А 4, поля со всех сторон 20 мм. Текст набирается в WORD for WIN-DOWS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8"/>
          <w:szCs w:val="28"/>
        </w:rPr>
        <w:t>c расширением RTF. Шрифт 11 “Times New Roman” (другие шрифты недопустимы). Заголовок набирается заглавными буквами, затем пустая строка, инициалы и фамилии авторов обычным написанием, затем пустая строка, затем место работы, город и электронный адрес, затем пустая строка и, далее, текст (см. образец оформления тезисов). Переносы слов в конце строк не применяются; выравнивание текста только по левому краю; выравнивание правого края не применяется; расстояние между словами не более одного пробела; отступ первой строки абзаца (красная строка) отсутствует; деление на абзацы – пустой строкой; разделение на страницы не применяется; текст, требующий выделения, набирается шрифтом BOLD; выделение текста пробелами между буквами не допускается; междустрочный интервал – одинарны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TimesNewRoman" w:hAnsi="TimesNewRoman"/>
          <w:sz w:val="28"/>
          <w:szCs w:val="28"/>
        </w:rPr>
        <w:t>Графический материал должен соответствовать следующим требованиям: рисунки, сканированные или подготовленные в Photoshop, Paintbrush, Corel Photopaint, должны иметь разрешение не менее 300 dpi. Файлы формата TIF представляются без LZW сжатия, JPEG (JPG) – сохраненные с качеством «5». Рисунки, выполненные в программе Corel Draw, должны иметь ширину линий не менее 1,5-2,0 точек, текст в них может быть набран шрифтом «Times New Roman». Не рекомендуется конвертировать графику из Corel Draw в растровые форматы. На картах и разрезах обязательно указывать масштаб.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Каждая таблица, а также график или рисунок представляются отдельным файлом. Подрисуночные подписи должны находиться в отдельном фай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TimesNewRoman" w:hAnsi="TimesNewRoman"/>
          <w:sz w:val="28"/>
          <w:szCs w:val="28"/>
        </w:rPr>
        <w:t>Список литературы формируется в алфавитном порядке – сначала русская, затем иностранная. В списке указываются фамилии и инициалы автора (авторов), полное название книги или статьи, название сборника, город, издательство, год, том, номера страниц. В тексте статьи ссылка на литературу приводится в квадратных скобках – автор и год [Петров , 1998]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TimesNewRoman" w:hAnsi="TimesNewRoman"/>
          <w:sz w:val="28"/>
          <w:szCs w:val="28"/>
        </w:rPr>
        <w:t xml:space="preserve">Файлы тезисов доклада, содержащие текст, подписи к рисункам, таблицы и графику литературу, должны быть названы фамилией первого автора (в латинской транскрипции), соответственно: </w:t>
      </w:r>
      <w:r>
        <w:rPr>
          <w:rFonts w:cs="TimesNewRoman" w:ascii="TimesNewRoman" w:hAnsi="TimesNewRoman"/>
          <w:sz w:val="28"/>
          <w:szCs w:val="28"/>
          <w:lang w:val="en-US"/>
        </w:rPr>
        <w:t>petrov</w:t>
      </w:r>
      <w:r>
        <w:rPr>
          <w:rFonts w:cs="TimesNewRoman" w:ascii="TimesNewRoman" w:hAnsi="TimesNewRoman"/>
          <w:sz w:val="28"/>
          <w:szCs w:val="28"/>
        </w:rPr>
        <w:t>_</w:t>
      </w:r>
      <w:r>
        <w:rPr>
          <w:rFonts w:cs="TimesNewRoman" w:ascii="TimesNewRoman" w:hAnsi="TimesNewRoman"/>
          <w:sz w:val="28"/>
          <w:szCs w:val="28"/>
          <w:lang w:val="en-US"/>
        </w:rPr>
        <w:t>txt</w:t>
      </w:r>
      <w:r>
        <w:rPr>
          <w:rFonts w:cs="TimesNewRoman" w:ascii="TimesNewRoman" w:hAnsi="TimesNew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  <w:lang w:val="en-US"/>
        </w:rPr>
        <w:t>petrov</w:t>
      </w:r>
      <w:r>
        <w:rPr>
          <w:rFonts w:cs="TimesNewRoman" w:ascii="TimesNewRoman" w:hAnsi="TimesNewRoman"/>
          <w:sz w:val="28"/>
          <w:szCs w:val="28"/>
        </w:rPr>
        <w:t>_</w:t>
      </w:r>
      <w:r>
        <w:rPr>
          <w:rFonts w:cs="TimesNewRoman" w:ascii="TimesNewRoman" w:hAnsi="TimesNewRoman"/>
          <w:sz w:val="28"/>
          <w:szCs w:val="28"/>
          <w:lang w:val="en-US"/>
        </w:rPr>
        <w:t>pris</w:t>
      </w:r>
      <w:r>
        <w:rPr>
          <w:rFonts w:cs="TimesNewRoman" w:ascii="TimesNewRoman" w:hAnsi="TimesNew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  <w:lang w:val="en-US"/>
        </w:rPr>
        <w:t>petrov</w:t>
      </w:r>
      <w:r>
        <w:rPr>
          <w:rFonts w:cs="TimesNewRoman" w:ascii="TimesNewRoman" w:hAnsi="TimesNewRoman"/>
          <w:sz w:val="28"/>
          <w:szCs w:val="28"/>
        </w:rPr>
        <w:t>_</w:t>
      </w:r>
      <w:r>
        <w:rPr>
          <w:rFonts w:cs="TimesNewRoman" w:ascii="TimesNewRoman" w:hAnsi="TimesNewRoman"/>
          <w:sz w:val="28"/>
          <w:szCs w:val="28"/>
          <w:lang w:val="en-US"/>
        </w:rPr>
        <w:t>tabl</w:t>
      </w:r>
      <w:r>
        <w:rPr>
          <w:rFonts w:cs="TimesNewRoman" w:ascii="TimesNewRoman" w:hAnsi="TimesNew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  <w:lang w:val="en-US"/>
        </w:rPr>
        <w:t>petrov</w:t>
      </w:r>
      <w:r>
        <w:rPr>
          <w:rFonts w:cs="TimesNewRoman" w:ascii="TimesNewRoman" w:hAnsi="TimesNewRoman"/>
          <w:sz w:val="28"/>
          <w:szCs w:val="28"/>
        </w:rPr>
        <w:t>_</w:t>
      </w:r>
      <w:r>
        <w:rPr>
          <w:rFonts w:cs="TimesNewRoman" w:ascii="TimesNewRoman" w:hAnsi="TimesNewRoman"/>
          <w:sz w:val="28"/>
          <w:szCs w:val="28"/>
          <w:lang w:val="en-US"/>
        </w:rPr>
        <w:t>ris</w:t>
      </w:r>
      <w:r>
        <w:rPr>
          <w:rFonts w:cs="TimesNewRoman" w:ascii="TimesNewRoman" w:hAnsi="TimesNewRoman"/>
          <w:sz w:val="28"/>
          <w:szCs w:val="28"/>
        </w:rPr>
        <w:t xml:space="preserve">, </w:t>
      </w:r>
      <w:r>
        <w:rPr>
          <w:rFonts w:cs="TimesNewRoman" w:ascii="TimesNewRoman" w:hAnsi="TimesNewRoman"/>
          <w:sz w:val="28"/>
          <w:szCs w:val="28"/>
          <w:lang w:val="en-US"/>
        </w:rPr>
        <w:t>petrov</w:t>
      </w:r>
      <w:r>
        <w:rPr>
          <w:rFonts w:cs="TimesNewRoman" w:ascii="TimesNewRoman" w:hAnsi="TimesNewRoman"/>
          <w:sz w:val="28"/>
          <w:szCs w:val="28"/>
        </w:rPr>
        <w:t>_</w:t>
      </w:r>
      <w:r>
        <w:rPr>
          <w:rFonts w:cs="TimesNewRoman" w:ascii="TimesNewRoman" w:hAnsi="TimesNewRoman"/>
          <w:sz w:val="28"/>
          <w:szCs w:val="28"/>
          <w:lang w:val="en-US"/>
        </w:rPr>
        <w:t>ref</w:t>
      </w:r>
      <w:r>
        <w:rPr>
          <w:rFonts w:cs="TimesNewRoman" w:ascii="TimesNewRoman" w:hAnsi="TimesNewRoman"/>
          <w:sz w:val="28"/>
          <w:szCs w:val="28"/>
        </w:rPr>
        <w:t>. При представлении одним и тем же автором двух материалов доклада первые обозначаются petrov1, вторые – petrov2 (соответственно, для текста, таблиц, графики и литературы). Расширения файлов должны соответствовать их тип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TimesNewRoman" w:hAnsi="TimesNewRoman"/>
          <w:sz w:val="28"/>
          <w:szCs w:val="28"/>
        </w:rPr>
        <w:t>Тезисы докладов, затрагивающие проблемы минерально-сырьевых ресурсов, должны сопровождаться актами экспертизы. В данном случае материалы докладов представляются в полностью идентичных бумажной и электронной версиях.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Тезисы </w:t>
      </w:r>
      <w:r>
        <w:rPr>
          <w:rFonts w:cs="TimesNewRoman" w:ascii="TimesNewRoman" w:hAnsi="TimesNewRoman"/>
          <w:sz w:val="28"/>
          <w:szCs w:val="28"/>
        </w:rPr>
        <w:t xml:space="preserve">доклада (включая текст, рисунки, таблицы, список литературы),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ыполненные с отклонением от предъявляемых требований и «Образца оформления тезисов доклада»</w:t>
      </w:r>
      <w:r>
        <w:rPr>
          <w:rFonts w:cs="TimesNewRoman" w:ascii="TimesNewRoman" w:hAnsi="TimesNewRoman"/>
          <w:sz w:val="28"/>
          <w:szCs w:val="28"/>
        </w:rPr>
        <w:t xml:space="preserve">, а такж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не соответствующие тематике Симпозиума, не будут приниматься </w:t>
      </w:r>
      <w:r>
        <w:rPr>
          <w:rFonts w:cs="TimesNewRoman" w:ascii="TimesNewRoman" w:hAnsi="TimesNewRoman"/>
          <w:sz w:val="28"/>
          <w:szCs w:val="28"/>
        </w:rPr>
        <w:t>Оргкомитетом.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bCs/>
          <w:sz w:val="28"/>
          <w:szCs w:val="28"/>
        </w:rPr>
        <w:t>ОБРАЗЕЦ ОФОРМЛЕНИЯ ТЕЗИСОВ ДОКЛАД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ПАЛЕОРИФТЫ И ВУЛКАНИТЫ ЗАПАДНОЙ СИБИ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vertAlign w:val="super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 xml:space="preserve">А .Я . Медведев ,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 xml:space="preserve">А .И . Альмухамедов ,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Н .П . Кир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2"/>
                <w:szCs w:val="22"/>
                <w:vertAlign w:val="superscript"/>
              </w:rPr>
              <w:t>1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Институт геохимии им А.П . Виноградова СО РАН, Иркутск, amedv@igc.irc.r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2"/>
                <w:szCs w:val="22"/>
                <w:vertAlign w:val="superscript"/>
              </w:rPr>
              <w:t>2</w:t>
            </w:r>
            <w:r>
              <w:rPr>
                <w:rFonts w:cs="TimesNewRoman" w:ascii="TimesNewRoman" w:hAnsi="TimesNewRoman"/>
                <w:sz w:val="22"/>
                <w:szCs w:val="22"/>
              </w:rPr>
              <w:t>Институт геологии нефти и газа ОИГГМ СО РАН, Новосибирск, kirda@uiggm.nsc.ru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На территории Западной Сибири известна грандиозная система палеорифтов, протягивающихся с юга на север. Вулканогенные породы обнаружены в силуре, девоне, карбоне, перми [Сурков и др.,1997]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…</w:t>
            </w:r>
            <w:r>
              <w:rPr>
                <w:rFonts w:eastAsia="TimesNewRoman" w:cs="TimesNewRoman" w:ascii="TimesNewRoman" w:hAnsi="TimesNew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>Список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  <w:t xml:space="preserve">Сурков В .С ., Казаков А .М ., Девятов В .П . </w:t>
            </w:r>
            <w:r>
              <w:rPr>
                <w:rFonts w:cs="TimesNewRoman" w:ascii="TimesNewRoman" w:hAnsi="TimesNewRoman"/>
                <w:sz w:val="22"/>
                <w:szCs w:val="22"/>
              </w:rPr>
              <w:t xml:space="preserve">и др . Нижнесреднетриасовый Западно -Сибирского бассейна // Отечеств . геология , 1997, № 3.С . </w:t>
            </w:r>
            <w:r>
              <w:rPr>
                <w:rFonts w:cs="TimesNewRoman" w:ascii="TimesNewRoman" w:hAnsi="TimesNewRoman"/>
                <w:sz w:val="22"/>
                <w:szCs w:val="22"/>
                <w:lang w:val="en-US"/>
              </w:rPr>
              <w:t>31-37.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  <w:lang w:val="en-US"/>
              </w:rPr>
              <w:t xml:space="preserve">Zoback M.L. </w:t>
            </w:r>
            <w:r>
              <w:rPr>
                <w:rFonts w:cs="TimesNewRoman" w:ascii="TimesNewRoman" w:hAnsi="TimesNewRoman"/>
                <w:sz w:val="22"/>
                <w:szCs w:val="22"/>
                <w:lang w:val="en-US"/>
              </w:rPr>
              <w:t xml:space="preserve">First and second order patterns of stress in the lithosphere //J. Geophys. </w:t>
            </w:r>
            <w:r>
              <w:rPr>
                <w:rFonts w:cs="TimesNewRoman" w:ascii="TimesNewRoman" w:hAnsi="TimesNewRoman"/>
                <w:sz w:val="22"/>
                <w:szCs w:val="22"/>
              </w:rPr>
              <w:t>Res.;1992, 97. P.11703-11708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l@ksc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46:00Z</dcterms:created>
  <dc:creator>Igor Kond</dc:creator>
  <dc:description/>
  <cp:keywords/>
  <dc:language>en-US</dc:language>
  <cp:lastModifiedBy>lvl</cp:lastModifiedBy>
  <dcterms:modified xsi:type="dcterms:W3CDTF">2008-10-07T21:46:00Z</dcterms:modified>
  <cp:revision>2</cp:revision>
  <dc:subject/>
  <dc:title>Уважаемые коллеги</dc:title>
</cp:coreProperties>
</file>