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20"/>
        <w:gridCol w:w="5400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ind w:left="85" w:right="3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КОМИТЕ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spacing w:before="100" w:after="0"/>
              <w:ind w:left="85" w:right="31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Председатель</w:t>
            </w:r>
          </w:p>
          <w:p>
            <w:pPr>
              <w:pStyle w:val="Normal"/>
              <w:widowControl/>
              <w:tabs>
                <w:tab w:val="clear" w:pos="708"/>
                <w:tab w:val="left" w:pos="5070" w:leader="none"/>
              </w:tabs>
              <w:spacing w:lineRule="atLeast" w:line="280" w:before="100" w:after="0"/>
              <w:ind w:left="1446" w:right="312" w:hanging="13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 Пущаровский Дмитрий Юрьевич – декан Геологического факультета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spacing w:before="240" w:after="120"/>
              <w:ind w:left="85" w:right="312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Заместители председателя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spacing w:before="100" w:after="0"/>
              <w:ind w:left="1440" w:right="312" w:hanging="13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ессор Никишин Анатолий Михайлович 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spacing w:before="100" w:after="0"/>
              <w:ind w:left="1440" w:right="312" w:hanging="13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ессор Лубнина Наталия Валерьевна 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spacing w:before="240" w:after="240"/>
              <w:ind w:left="85" w:right="31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Члены Оргкомитета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before="72" w:after="0"/>
              <w:ind w:left="1446" w:right="113" w:hanging="136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 Леонов Ю.Г. (Геологический Институт РАН)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spacing w:before="72" w:after="0"/>
              <w:ind w:left="1446" w:right="113" w:hanging="136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кадемик Милановский Е.Е. (МГУ, Геологический ф-т)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spacing w:before="72" w:after="0"/>
              <w:ind w:left="1260" w:right="585" w:hanging="1175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академик Старостенко В.И. (Институт Геофизики им. С.И. Субботина НАН Украины)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spacing w:before="72" w:after="0"/>
              <w:ind w:left="1446" w:right="585" w:hanging="136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-корр. Лобковский Л.И. (Институт Океанологии РАН)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spacing w:before="72" w:after="0"/>
              <w:ind w:left="1446" w:right="585" w:hanging="136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ор Короновский Н. В. (МГУ, Геологический ф-т)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spacing w:before="72" w:after="0"/>
              <w:ind w:left="1260" w:right="312" w:hanging="11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ор Богданова С. В. (Лундский Университет, Швеция)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spacing w:before="72" w:after="0"/>
              <w:ind w:left="1446" w:right="312" w:hanging="1361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рофессор Божко Н.А. (МГУ, Геологический ф-т)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spacing w:before="72" w:after="0"/>
              <w:ind w:left="1260" w:right="312" w:hanging="11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ессор Кренер А. (Университет Иоганнеса Гутенберга г. Майнц, Германия) 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spacing w:before="72" w:after="0"/>
              <w:ind w:left="1446" w:right="72" w:hanging="1361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рофессор Ломизе М.Г. (МГУ, Геологический ф-т)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spacing w:before="72" w:after="0"/>
              <w:ind w:left="1260" w:right="312" w:hanging="1175"/>
              <w:rPr>
                <w:rFonts w:ascii="Times New Roman" w:hAnsi="Times New Roman" w:cs="Times New Roman"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рофессор Циглер П.А. (Базельский Университет, Швейцария)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070" w:leader="none"/>
              </w:tabs>
              <w:spacing w:before="72" w:after="0"/>
              <w:ind w:left="1260" w:right="72" w:hanging="1175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рофессор Плечов П.Ю. (МГУ, Геологический ф-т)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spacing w:before="120" w:after="0"/>
              <w:ind w:left="1446" w:right="312" w:hanging="136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г.-м. н. Драчев С.С.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eatherhea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urre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Великобритания)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070" w:leader="none"/>
              </w:tabs>
              <w:spacing w:before="120" w:after="0"/>
              <w:ind w:left="1446" w:right="72" w:hanging="13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г.м-.н. Тевелев Ал.В. (МГУ, Геологический ф-т)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070" w:leader="none"/>
              </w:tabs>
              <w:spacing w:before="120" w:after="0"/>
              <w:ind w:left="1446" w:right="72" w:hanging="13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г.м-.н. Тевелев Ар.В. (МГУ, Геологический ф-т)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spacing w:before="240" w:after="120"/>
              <w:ind w:right="312" w:hanging="0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u w:val="single"/>
              </w:rPr>
              <w:t>Секретари конференции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spacing w:before="100" w:after="0"/>
              <w:ind w:right="31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.г.-м.н. Правикова Наталья Витальевна 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spacing w:before="60" w:after="0"/>
              <w:ind w:right="31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.г.-м.н. Веселовский Роман Витальевич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113" w:right="24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Общие требования к оформлению тезисов</w:t>
            </w:r>
          </w:p>
          <w:p>
            <w:pPr>
              <w:pStyle w:val="Default"/>
              <w:widowControl/>
              <w:spacing w:before="100" w:after="0"/>
              <w:ind w:left="113" w:right="2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ля оформления тезисов доклада необходимо загрузить образец – файл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  <w:t>khain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11_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  <w:t>Template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  <w:t>do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 сайта конференци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3"/>
                  <w:szCs w:val="23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3"/>
                  <w:szCs w:val="23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3"/>
                  <w:szCs w:val="23"/>
                  <w:u w:val="none"/>
                  <w:lang w:val="en-US"/>
                </w:rPr>
                <w:t>khain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3"/>
                  <w:szCs w:val="23"/>
                  <w:u w:val="none"/>
                </w:rPr>
                <w:t>2011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3"/>
                  <w:szCs w:val="23"/>
                  <w:u w:val="none"/>
                  <w:lang w:val="en-US"/>
                </w:rPr>
                <w:t>web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3"/>
                  <w:szCs w:val="23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3"/>
                  <w:szCs w:val="23"/>
                  <w:u w:val="non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3"/>
                  <w:szCs w:val="23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3"/>
                  <w:szCs w:val="23"/>
                  <w:u w:val="none"/>
                  <w:lang w:val="en-US"/>
                </w:rPr>
                <w:t>abstracts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3"/>
                  <w:szCs w:val="23"/>
                  <w:u w:val="none"/>
                </w:rPr>
                <w:t>/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 помощью операций “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opy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” и “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Past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” перенести тезисы в исходный файл и сохранить файл с новым именем, соответствующим фамилии первого автора. В случае если один и тот же автор отправляет несколько тезисов, после фамилии автора ставится порядковый номер (например: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vanov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do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).</w:t>
            </w:r>
          </w:p>
          <w:p>
            <w:pPr>
              <w:pStyle w:val="Default"/>
              <w:widowControl/>
              <w:ind w:left="113" w:right="24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ФОРМЛЕНИЕ</w:t>
            </w:r>
          </w:p>
          <w:p>
            <w:pPr>
              <w:pStyle w:val="Default"/>
              <w:widowControl/>
              <w:ind w:left="397" w:right="249" w:hanging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звание доклад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- заглавными буквами, жирным шрифтом, выравнивание по центру, без переносов, шрифт - Times New Roman, 12 кегль. </w:t>
            </w:r>
          </w:p>
          <w:p>
            <w:pPr>
              <w:pStyle w:val="Default"/>
              <w:widowControl/>
              <w:ind w:left="397" w:right="249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Фамилии, имена и отчества авторов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- жирным шрифтом, выравнивание по центру, докладчик подчеркнут, Times New Roman, 12 кегль. </w:t>
            </w:r>
          </w:p>
          <w:p>
            <w:pPr>
              <w:pStyle w:val="Default"/>
              <w:widowControl/>
              <w:ind w:left="397" w:right="249" w:hanging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Название организации, город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докладчик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- курсивом, выравнивание по центру, без переносов, Times New Roman, 11 кегль.</w:t>
            </w:r>
          </w:p>
          <w:p>
            <w:pPr>
              <w:pStyle w:val="Default"/>
              <w:widowControl/>
              <w:ind w:left="397" w:right="249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Тезисы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- шрифт – обычным шрифтом,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Time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New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Roma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12 кегль, выравнивание по ширине, без переносов, поля – 2 см. </w:t>
            </w:r>
          </w:p>
          <w:p>
            <w:pPr>
              <w:pStyle w:val="Default"/>
              <w:widowControl/>
              <w:ind w:left="397" w:right="249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Межстрочный интервал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1,0;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Абзац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0,75 см</w:t>
            </w:r>
          </w:p>
          <w:p>
            <w:pPr>
              <w:pStyle w:val="Default"/>
              <w:widowControl/>
              <w:ind w:left="397" w:right="249" w:hanging="284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улы вставляются во встроенном редакторе Mic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soft Word Equation Edit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</w:p>
          <w:p>
            <w:pPr>
              <w:pStyle w:val="Normal"/>
              <w:ind w:left="397" w:right="249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сылки на литературу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в тексте давать в квадратных скобках с указанием номера в списке литературы. Литературные источники располагаются в алфавитном порядке по фамилии авторов, иностранная литература помещается после отечественной тоже по алфавиту.</w:t>
            </w:r>
          </w:p>
          <w:p>
            <w:pPr>
              <w:pStyle w:val="Normal"/>
              <w:ind w:left="397" w:right="249" w:hanging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исунки и графики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должны иметь четкое цветное или черно-белое изображение, разрешение не менее 300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dp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азмеры рисунков и таблиц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не должны превышать страницу формата А4.</w:t>
            </w:r>
          </w:p>
          <w:p>
            <w:pPr>
              <w:pStyle w:val="Normal"/>
              <w:spacing w:before="60" w:after="0"/>
              <w:ind w:left="397" w:right="249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Общий объем файла не более 5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  <w:t>Mb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43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еждународная конференция, посвященная памяти </w:t>
            </w:r>
          </w:p>
          <w:p>
            <w:pPr>
              <w:pStyle w:val="Normal"/>
              <w:ind w:left="43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ктора Ефимовича Хаина</w:t>
            </w:r>
          </w:p>
          <w:p>
            <w:pPr>
              <w:pStyle w:val="Normal"/>
              <w:ind w:left="43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4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673350" cy="36093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0" cy="360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43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 xml:space="preserve">Современное состояние </w:t>
            </w:r>
          </w:p>
          <w:p>
            <w:pPr>
              <w:pStyle w:val="Normal"/>
              <w:ind w:left="43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наук о Земле”</w:t>
            </w:r>
          </w:p>
          <w:p>
            <w:pPr>
              <w:pStyle w:val="Normal"/>
              <w:ind w:left="43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43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432" w:hanging="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-4 февряля 2011 г.</w:t>
            </w:r>
          </w:p>
          <w:p>
            <w:pPr>
              <w:pStyle w:val="Normal"/>
              <w:spacing w:before="240" w:after="0"/>
              <w:ind w:left="6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конференции —</w:t>
            </w:r>
          </w:p>
          <w:p>
            <w:pPr>
              <w:pStyle w:val="Normal"/>
              <w:spacing w:before="100" w:after="0"/>
              <w:ind w:left="1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логический факультет МГУ имени </w:t>
            </w:r>
          </w:p>
          <w:p>
            <w:pPr>
              <w:pStyle w:val="Normal"/>
              <w:ind w:left="115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Ломоносова</w:t>
            </w:r>
          </w:p>
          <w:p>
            <w:pPr>
              <w:pStyle w:val="Normal"/>
              <w:ind w:left="1152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образовательный центр Геологического факультет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-4445</wp:posOffset>
                  </wp:positionV>
                  <wp:extent cx="1050925" cy="969010"/>
                  <wp:effectExtent l="0" t="0" r="0" b="0"/>
                  <wp:wrapTight wrapText="bothSides">
                    <wp:wrapPolygon edited="0">
                      <wp:start x="10305" y="1048"/>
                      <wp:lineTo x="6342" y="1468"/>
                      <wp:lineTo x="3766" y="2727"/>
                      <wp:lineTo x="3766" y="4406"/>
                      <wp:lineTo x="793" y="5245"/>
                      <wp:lineTo x="-196" y="6294"/>
                      <wp:lineTo x="1" y="11121"/>
                      <wp:lineTo x="992" y="14478"/>
                      <wp:lineTo x="992" y="14898"/>
                      <wp:lineTo x="3567" y="17836"/>
                      <wp:lineTo x="3964" y="18675"/>
                      <wp:lineTo x="7332" y="20354"/>
                      <wp:lineTo x="8917" y="20354"/>
                      <wp:lineTo x="12682" y="20354"/>
                      <wp:lineTo x="15061" y="20354"/>
                      <wp:lineTo x="18429" y="18885"/>
                      <wp:lineTo x="18230" y="17836"/>
                      <wp:lineTo x="19023" y="17836"/>
                      <wp:lineTo x="20806" y="15317"/>
                      <wp:lineTo x="20806" y="14478"/>
                      <wp:lineTo x="21600" y="11121"/>
                      <wp:lineTo x="21600" y="6085"/>
                      <wp:lineTo x="21004" y="5665"/>
                      <wp:lineTo x="17636" y="4406"/>
                      <wp:lineTo x="17835" y="2727"/>
                      <wp:lineTo x="14862" y="1258"/>
                      <wp:lineTo x="11097" y="1048"/>
                      <wp:lineTo x="10305" y="1048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9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ждународная конференция, посвященная памяти Виктора Ефимовича Хаина</w:t>
            </w:r>
          </w:p>
          <w:p>
            <w:pPr>
              <w:pStyle w:val="Normal"/>
              <w:ind w:left="180" w:right="43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ind w:left="181" w:right="43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 xml:space="preserve">Современное состояние </w:t>
            </w:r>
          </w:p>
          <w:p>
            <w:pPr>
              <w:pStyle w:val="Normal"/>
              <w:spacing w:before="100" w:after="0"/>
              <w:ind w:left="180" w:right="43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наук о Земле”</w:t>
            </w:r>
          </w:p>
          <w:p>
            <w:pPr>
              <w:pStyle w:val="Normal"/>
              <w:spacing w:lineRule="atLeast" w:line="280" w:before="600" w:after="0"/>
              <w:ind w:left="181" w:right="4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аемые коллеги!</w:t>
            </w:r>
          </w:p>
          <w:p>
            <w:pPr>
              <w:pStyle w:val="Normal"/>
              <w:spacing w:lineRule="atLeast" w:line="320" w:before="480" w:after="0"/>
              <w:ind w:left="181" w:right="4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лашаем вас и ваших коллег принять участие в работе Международной конференции «Современное состояние наук о Земле», посвященной памяти Виктора Ефимовича Хаи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 по 4 февраля 2011 год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80" w:before="240" w:after="0"/>
              <w:ind w:left="181" w:right="4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чий язык конференции русский. </w:t>
            </w:r>
          </w:p>
          <w:p>
            <w:pPr>
              <w:pStyle w:val="Normal"/>
              <w:spacing w:lineRule="atLeast" w:line="300" w:before="240" w:after="0"/>
              <w:ind w:left="181" w:right="4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участия в работе конференции необходим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30 ноября 2010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лнить заявку на участие на сайте конференции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 30 декабря 2010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ь тезисы доклада, удовлетворяющие предъявляемым требованиям. </w:t>
            </w:r>
          </w:p>
          <w:p>
            <w:pPr>
              <w:pStyle w:val="Normal"/>
              <w:spacing w:lineRule="atLeast" w:line="280" w:before="360" w:after="120"/>
              <w:ind w:left="181" w:right="43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астие в конференции бесплатное.</w:t>
            </w:r>
          </w:p>
          <w:p>
            <w:pPr>
              <w:pStyle w:val="Normal"/>
              <w:widowControl/>
              <w:spacing w:before="360" w:after="0"/>
              <w:ind w:left="181" w:right="43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проезда, проживания в гостинице и питание – за счет участников конференции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240" w:after="0"/>
              <w:ind w:left="431" w:right="24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рограмма конференции</w:t>
            </w:r>
          </w:p>
          <w:p>
            <w:pPr>
              <w:pStyle w:val="Normal"/>
              <w:spacing w:before="240" w:after="0"/>
              <w:ind w:left="1667" w:right="249" w:hanging="144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1-2 февраля 2011 год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– пленарная сессия</w:t>
            </w:r>
          </w:p>
          <w:p>
            <w:pPr>
              <w:pStyle w:val="Normal"/>
              <w:spacing w:before="60" w:after="0"/>
              <w:ind w:left="1667" w:right="249" w:hanging="14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 февраля 2011 год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– стендовые секции</w:t>
            </w:r>
          </w:p>
          <w:p>
            <w:pPr>
              <w:pStyle w:val="Normal"/>
              <w:spacing w:before="60" w:after="0"/>
              <w:ind w:left="1667" w:right="249" w:hanging="144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-4 февраля 2011 год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– работа по секциям</w:t>
            </w:r>
          </w:p>
          <w:p>
            <w:pPr>
              <w:pStyle w:val="Normal"/>
              <w:spacing w:before="360" w:after="60"/>
              <w:ind w:left="85" w:right="74" w:firstLine="1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нарная сессия состоит из 20 докладов приглашенных ведущих российских и зарубежных ученых из разных областей наук о Земле, продолжительностью 30 мин. каждый.</w:t>
            </w:r>
          </w:p>
          <w:p>
            <w:pPr>
              <w:pStyle w:val="Normal"/>
              <w:spacing w:before="240" w:after="120"/>
              <w:ind w:left="85" w:right="7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будут проводиться по секциям:</w:t>
            </w:r>
          </w:p>
          <w:p>
            <w:pPr>
              <w:pStyle w:val="Normal"/>
              <w:spacing w:before="240" w:after="60"/>
              <w:ind w:left="340" w:right="74" w:hanging="25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гиональная и глобальная тектоника и геодинамика</w:t>
            </w:r>
          </w:p>
          <w:p>
            <w:pPr>
              <w:pStyle w:val="Normal"/>
              <w:spacing w:before="120" w:after="60"/>
              <w:ind w:left="340" w:right="74" w:hanging="25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адочные бассейны и их углеводородный потенциал</w:t>
            </w:r>
          </w:p>
          <w:p>
            <w:pPr>
              <w:pStyle w:val="Normal"/>
              <w:spacing w:before="120" w:after="60"/>
              <w:ind w:left="340" w:right="-108" w:hanging="25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еохимия, петрология и полезные ископаемые</w:t>
            </w:r>
          </w:p>
          <w:p>
            <w:pPr>
              <w:pStyle w:val="Normal"/>
              <w:spacing w:before="120" w:after="60"/>
              <w:ind w:left="431" w:right="74" w:hanging="34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еофизические исследования литосферы</w:t>
            </w:r>
          </w:p>
          <w:p>
            <w:pPr>
              <w:pStyle w:val="Normal"/>
              <w:spacing w:before="360" w:after="60"/>
              <w:ind w:left="85" w:right="7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 время конференции предусматриваются устные и стендовые доклады.</w:t>
            </w:r>
          </w:p>
          <w:p>
            <w:pPr>
              <w:pStyle w:val="Normal"/>
              <w:spacing w:before="120" w:after="60"/>
              <w:ind w:left="74" w:right="7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мках конференции будет организована работа молодежной секции.</w:t>
            </w:r>
          </w:p>
          <w:p>
            <w:pPr>
              <w:pStyle w:val="Normal"/>
              <w:spacing w:before="200" w:after="120"/>
              <w:ind w:left="431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Адрес оргкомитета</w:t>
            </w:r>
          </w:p>
          <w:p>
            <w:pPr>
              <w:pStyle w:val="Normal"/>
              <w:ind w:left="74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991, Россия, Москва, Ленинские горы, МГУ имени М.В. Ломоносова, Геологический факультет, Правиковой Н.В., Веселовскому Р.В.</w:t>
            </w:r>
          </w:p>
          <w:p>
            <w:pPr>
              <w:pStyle w:val="Normal"/>
              <w:spacing w:before="0" w:after="60"/>
              <w:ind w:left="74" w:right="7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u w:val="single"/>
                <w:lang w:val="en-US"/>
              </w:rPr>
              <w:t>khain2011@gmail.com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240" w:after="0"/>
              <w:ind w:left="431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Заявка на участие в конференции  заполняется на сайте:</w:t>
            </w:r>
          </w:p>
          <w:p>
            <w:pPr>
              <w:pStyle w:val="Normal"/>
              <w:spacing w:before="240" w:after="240"/>
              <w:ind w:left="431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khain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1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reg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/ </w:t>
            </w:r>
          </w:p>
          <w:p>
            <w:pPr>
              <w:pStyle w:val="Normal"/>
              <w:widowControl/>
              <w:spacing w:lineRule="atLeast" w:line="280" w:before="240" w:after="0"/>
              <w:ind w:left="181" w:right="431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езисы доклад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принимаются </w:t>
            </w:r>
          </w:p>
          <w:p>
            <w:pPr>
              <w:pStyle w:val="Normal"/>
              <w:widowControl/>
              <w:spacing w:lineRule="atLeast" w:line="280" w:before="0" w:after="240"/>
              <w:ind w:left="181" w:right="43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только через сайт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конференции. </w:t>
            </w:r>
          </w:p>
          <w:p>
            <w:pPr>
              <w:pStyle w:val="Normal"/>
              <w:widowControl/>
              <w:spacing w:lineRule="atLeast" w:line="280" w:before="0" w:after="120"/>
              <w:ind w:left="181" w:right="431" w:firstLine="4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формления тезисов доклада необходимо загрузить образец – фай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khai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emplat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o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сайта конференции </w:t>
            </w:r>
          </w:p>
          <w:p>
            <w:pPr>
              <w:pStyle w:val="Normal"/>
              <w:widowControl/>
              <w:spacing w:lineRule="atLeast" w:line="280" w:before="120" w:after="120"/>
              <w:ind w:left="181" w:right="431" w:firstLine="43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  <w:u w:val="none"/>
                  <w:lang w:val="en-US"/>
                </w:rPr>
                <w:t>khain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  <w:u w:val="none"/>
                </w:rPr>
                <w:t>2011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  <w:u w:val="none"/>
                  <w:lang w:val="en-US"/>
                </w:rPr>
                <w:t>web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  <w:u w:val="none"/>
                  <w:lang w:val="en-US"/>
                </w:rPr>
                <w:t>abstracts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  <w:u w:val="none"/>
                </w:rPr>
                <w:t>/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spacing w:lineRule="atLeast" w:line="280" w:before="240" w:after="0"/>
              <w:ind w:left="181" w:right="431" w:firstLine="4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операций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p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и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 перенести тезисы в исходный файл и сохранить его с новым именем, соответствующим фамилии первого автора. В случае, если один и тот же автор отправляет несколько тезисов, после фамилии автора ставится порядковый номер (например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an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Каждый участник конференции может прислать не бол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х тезисов докла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осле этого файл с тезисами отправляется через сайт конференции: </w:t>
            </w:r>
          </w:p>
          <w:p>
            <w:pPr>
              <w:pStyle w:val="Normal"/>
              <w:widowControl/>
              <w:spacing w:lineRule="atLeast" w:line="280" w:before="120" w:after="0"/>
              <w:ind w:left="181" w:right="431" w:firstLine="431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  <w:u w:val="none"/>
                  <w:lang w:val="en-US"/>
                </w:rPr>
                <w:t>khain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  <w:u w:val="none"/>
                </w:rPr>
                <w:t>2011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  <w:u w:val="none"/>
                  <w:lang w:val="en-US"/>
                </w:rPr>
                <w:t>web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  <w:u w:val="none"/>
                  <w:lang w:val="en-US"/>
                </w:rPr>
                <w:t>abstracts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  <w:u w:val="none"/>
                </w:rPr>
                <w:t>/</w:t>
              </w:r>
            </w:hyperlink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spacing w:lineRule="atLeast" w:line="280" w:before="240" w:after="0"/>
              <w:ind w:left="181" w:right="43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езисы, поступившие не через сайт конференции, не рассматривают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Тезисы доклада должны быть оформлены строго в соответствии с требованиями и тщательно отредактированы с учетом правил русского языка! </w:t>
            </w:r>
          </w:p>
          <w:p>
            <w:pPr>
              <w:pStyle w:val="Normal"/>
              <w:spacing w:lineRule="exact" w:line="280" w:before="120" w:after="0"/>
              <w:ind w:left="181" w:right="43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Оргкомитет НЕ проводит рецензирование поступивших тезисо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Garamond" w:hAnsi="Garamond" w:eastAsia="Times New Roman" w:cs="Garamond"/>
      <w:color w:val="000000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overflowPunct w:val="false"/>
      <w:autoSpaceDE w:val="false"/>
      <w:bidi w:val="0"/>
    </w:pPr>
    <w:rPr>
      <w:rFonts w:ascii="Garamond" w:hAnsi="Garamond" w:eastAsia="Times New Roman" w:cs="Garamond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hain2011.web.ru/abstracts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khain2011.web.ru/abstracts/" TargetMode="External"/><Relationship Id="rId6" Type="http://schemas.openxmlformats.org/officeDocument/2006/relationships/hyperlink" Target="http://khain2011.web.ru/abstracts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2:46:00Z</dcterms:created>
  <dc:creator>Alex</dc:creator>
  <dc:description/>
  <cp:keywords/>
  <dc:language>en-US</dc:language>
  <cp:lastModifiedBy>ns</cp:lastModifiedBy>
  <cp:lastPrinted>2010-10-25T21:32:00Z</cp:lastPrinted>
  <dcterms:modified xsi:type="dcterms:W3CDTF">2010-11-08T02:46:00Z</dcterms:modified>
  <cp:revision>2</cp:revision>
  <dc:subject/>
  <dc:title>ОРГКОМИТЕТ</dc:title>
</cp:coreProperties>
</file>