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циркуля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конференция с международ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ОБЛЕМЫ СЕЙСМОТЕКТОНИКИ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42235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ОСК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ентябрь 2011 год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рогие коллеги и друзья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/>
      </w:pPr>
      <w:r>
        <w:rPr/>
        <w:t>Организационный рабочий комитет извещает Вас о том, что 17-ю всероссийскую конференцию с международным участием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«ПРОБЛЕМЫ СЕЙСМОТЕКТОНИКИ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едполагается провести в Москве в конце сентября 2011 года (20-22 сентября), в конференц-зале Института физики Земли РАН, по адресу: ул. Б.Грузинская, д. 10.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мый перечень тем для обсужде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Юбилейные даты и геологические событ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еолого-тектонические основы региональной сейсмотектоник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еофизическая основа сейсмотектонических построений и решен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ктонофизические решения для сейсмотектонических задач и построен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Живая» тектоника – новейшая тектоника и современные движения земной коры. Современная геодинами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егиональная сейсмотектоник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ейсмотектоника очагов сильных землетрясений в разных структурно-тектонических и геодинамических ситуация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еолого-геофизическая  фактологическая основа для сейсмотектонических построений разной детальност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ейсмотектоника в задачах практической геологии. Инженерная  геодинами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ИС в сейсмотектонических построениях и прогнозе активных процессов в геологической сред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нешние воздействия и эндогенные процессы в эволюционно изменяющейся сред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ниторинг сейсмотектонических процессов и явлений в среде формирования очагов землетрясений методами геологии, геофизики, геохимии, гидрогеологии, геодезии и др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3. Сейсмотектоника в задачах оценки сейсмической опасности.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Контактные адреса и телефоны рабочего оргкомитета: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FF"/>
        </w:rPr>
      </w:pPr>
      <w:r>
        <w:rPr>
          <w:b/>
          <w:color w:val="0000FF"/>
          <w:u w:val="single"/>
        </w:rPr>
        <w:t>Ответственный секретарь</w:t>
      </w:r>
      <w:r>
        <w:rPr>
          <w:b/>
          <w:color w:val="0000FF"/>
        </w:rPr>
        <w:t xml:space="preserve">: </w:t>
      </w:r>
      <w:hyperlink r:id="rId3">
        <w:r>
          <w:rPr>
            <w:rStyle w:val="InternetLink"/>
            <w:b/>
            <w:u w:val="none"/>
          </w:rPr>
          <w:t>emgorbunova@bk.ru</w:t>
        </w:r>
      </w:hyperlink>
      <w:r>
        <w:rPr>
          <w:b/>
          <w:color w:val="0000FF"/>
        </w:rPr>
        <w:t xml:space="preserve">, </w:t>
      </w:r>
      <w:r>
        <w:rPr>
          <w:b/>
          <w:color w:val="0000FF"/>
          <w:lang w:val="en-US"/>
        </w:rPr>
        <w:t>gorbunova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idg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chph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as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;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color w:val="0000FF"/>
          <w:lang w:val="en-US"/>
        </w:rPr>
        <w:t>tel</w:t>
      </w:r>
      <w:r>
        <w:rPr>
          <w:b/>
          <w:color w:val="0000FF"/>
        </w:rPr>
        <w:t xml:space="preserve">.8-495-939-75-19 (общие и организационные вопросы),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FF"/>
        </w:rPr>
      </w:pPr>
      <w:r>
        <w:rPr>
          <w:b/>
          <w:color w:val="0000FF"/>
        </w:rPr>
        <w:t>Горбунова Элла Михайловна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color w:val="0000FF"/>
          <w:u w:val="single"/>
        </w:rPr>
        <w:t>Председатель</w:t>
      </w:r>
      <w:r>
        <w:rPr>
          <w:b/>
          <w:color w:val="0000FF"/>
        </w:rPr>
        <w:t xml:space="preserve">: </w:t>
      </w:r>
      <w:r>
        <w:rPr>
          <w:b/>
          <w:color w:val="0000FF"/>
          <w:lang w:val="en-US"/>
        </w:rPr>
        <w:t>eurog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ifz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; </w:t>
      </w:r>
      <w:r>
        <w:rPr>
          <w:b/>
          <w:color w:val="0000FF"/>
          <w:lang w:val="en-US"/>
        </w:rPr>
        <w:t>tel</w:t>
      </w:r>
      <w:r>
        <w:rPr>
          <w:b/>
          <w:color w:val="0000FF"/>
        </w:rPr>
        <w:t xml:space="preserve">. 8-495-254-53-70,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FF"/>
        </w:rPr>
      </w:pPr>
      <w:r>
        <w:rPr>
          <w:b/>
          <w:color w:val="0000FF"/>
        </w:rPr>
        <w:t>Рогожин Евгений Александрович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color w:val="0000FF"/>
          <w:u w:val="single"/>
        </w:rPr>
        <w:t>Сопредседатель</w:t>
      </w:r>
      <w:r>
        <w:rPr>
          <w:b/>
          <w:color w:val="0000FF"/>
        </w:rPr>
        <w:t xml:space="preserve">: </w:t>
      </w:r>
      <w:r>
        <w:rPr>
          <w:b/>
          <w:color w:val="0000FF"/>
          <w:lang w:val="en-US"/>
        </w:rPr>
        <w:t>schuk</w:t>
      </w:r>
      <w:r>
        <w:rPr>
          <w:b/>
          <w:color w:val="0000FF"/>
        </w:rPr>
        <w:t xml:space="preserve"> @ </w:t>
      </w:r>
      <w:r>
        <w:rPr>
          <w:b/>
          <w:color w:val="0000FF"/>
          <w:lang w:val="en-US"/>
        </w:rPr>
        <w:t>idg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chph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as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,  </w:t>
      </w:r>
      <w:r>
        <w:rPr>
          <w:b/>
          <w:color w:val="0000FF"/>
          <w:lang w:val="en-US"/>
        </w:rPr>
        <w:t>tel</w:t>
      </w:r>
      <w:r>
        <w:rPr>
          <w:b/>
          <w:color w:val="0000FF"/>
        </w:rPr>
        <w:t xml:space="preserve">. 8-495-939-79-52 (общие и организационные вопросы),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FF"/>
        </w:rPr>
      </w:pPr>
      <w:r>
        <w:rPr>
          <w:b/>
          <w:color w:val="0000FF"/>
        </w:rPr>
        <w:t>Щукин Юрий Константинович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color w:val="0000FF"/>
          <w:u w:val="single"/>
        </w:rPr>
        <w:t>Зам.председателя</w:t>
      </w:r>
      <w:r>
        <w:rPr>
          <w:b/>
          <w:color w:val="0000FF"/>
        </w:rPr>
        <w:t xml:space="preserve">: </w:t>
      </w:r>
      <w:r>
        <w:rPr>
          <w:b/>
          <w:color w:val="0000FF"/>
          <w:lang w:val="en-US"/>
        </w:rPr>
        <w:t>makarov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geoenv</w:t>
      </w:r>
      <w:r>
        <w:rPr>
          <w:b/>
          <w:color w:val="0000FF"/>
        </w:rPr>
        <w:t xml:space="preserve">; </w:t>
      </w:r>
      <w:r>
        <w:rPr>
          <w:b/>
          <w:color w:val="0000FF"/>
          <w:lang w:val="en-US"/>
        </w:rPr>
        <w:t>tel</w:t>
      </w:r>
      <w:r>
        <w:rPr>
          <w:b/>
          <w:color w:val="0000FF"/>
        </w:rPr>
        <w:t>. 8-495-607-46-14 (научная программа конференции),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Макаров Владимир Иванович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color w:val="0000FF"/>
          <w:u w:val="single"/>
        </w:rPr>
        <w:t>Зам. председателя</w:t>
      </w:r>
      <w:r>
        <w:rPr>
          <w:b/>
          <w:color w:val="0000FF"/>
        </w:rPr>
        <w:t xml:space="preserve">: </w:t>
      </w:r>
      <w:r>
        <w:rPr>
          <w:b/>
          <w:color w:val="0000FF"/>
          <w:lang w:val="en-US"/>
        </w:rPr>
        <w:t>nadezhka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geophys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vsu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 (подготовка </w:t>
      </w:r>
      <w:r>
        <w:rPr>
          <w:b/>
          <w:color w:val="0000FF"/>
          <w:lang w:val="en-US"/>
        </w:rPr>
        <w:t>CD</w:t>
      </w:r>
      <w:r>
        <w:rPr>
          <w:b/>
          <w:color w:val="0000FF"/>
        </w:rPr>
        <w:t>-публикации  материалов конференции)</w:t>
      </w:r>
      <w:r>
        <w:rPr/>
        <w:t>,</w:t>
      </w:r>
    </w:p>
    <w:p>
      <w:pPr>
        <w:pStyle w:val="Heading1"/>
        <w:rPr/>
      </w:pPr>
      <w:r>
        <w:rPr/>
        <w:t>Надежка Людмила Ивановна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</w:rPr>
        <w:t>Требования к оформлению материалов</w:t>
        <w:br/>
      </w:r>
      <w:r>
        <w:rPr/>
        <w:br/>
      </w:r>
      <w:r>
        <w:rPr>
          <w:b/>
          <w:color w:val="800000"/>
        </w:rPr>
        <w:t xml:space="preserve">     Материалы представляются до 1 июня 2011 г.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color w:val="800000"/>
        </w:rPr>
        <w:t xml:space="preserve">в электронном виде attach файлом на адрес: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lang w:val="en-US"/>
        </w:rPr>
        <w:t>conf</w:t>
      </w:r>
      <w:r>
        <w:rPr>
          <w:b/>
        </w:rPr>
        <w:t>2011@</w:t>
      </w:r>
      <w:r>
        <w:rPr>
          <w:b/>
          <w:lang w:val="en-US"/>
        </w:rPr>
        <w:t>geofys</w:t>
      </w:r>
      <w:r>
        <w:rPr>
          <w:b/>
        </w:rPr>
        <w:t>.</w:t>
      </w:r>
      <w:r>
        <w:rPr>
          <w:b/>
          <w:lang w:val="en-US"/>
        </w:rPr>
        <w:t>vs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br/>
      </w:r>
    </w:p>
    <w:p>
      <w:pPr>
        <w:pStyle w:val="2"/>
        <w:rPr/>
      </w:pPr>
      <w:r>
        <w:rPr/>
        <w:t>Объем материалов -  не более 5 страниц (включая  иллюстрации).</w:t>
        <w:br/>
        <w:t>Формат страницы – А4. Поля -  2 см с каждой стороны</w:t>
        <w:br/>
        <w:t>Шрифт – Times New Roman</w:t>
        <w:br/>
        <w:t>Форматирование - по ширине. Кегль – 12</w:t>
        <w:br/>
        <w:t>Межстрочный интервал – одинарный</w:t>
        <w:br/>
        <w:t>Табуляция – 1.25 см</w:t>
        <w:br/>
        <w:t>Текстовой редактор – Microsoft Office 2003 и ниже</w:t>
        <w:br/>
        <w:t>Формулы вставляются через Equation Editor.</w:t>
        <w:br/>
        <w:t>Графические материалы представляются в виде отдельных</w:t>
        <w:br/>
        <w:t xml:space="preserve">файлов в формате tiff, jpg, gif, png с разрешением не менее 300 dpi.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При экспорте рисунков не использовать сглаживание.</w:t>
        <w:br/>
      </w:r>
      <w:r>
        <w:rPr/>
        <w:br/>
      </w:r>
      <w:r>
        <w:rPr>
          <w:b/>
        </w:rPr>
        <w:t>Оформление:</w:t>
        <w:br/>
      </w:r>
      <w:r>
        <w:rPr/>
        <w:br/>
      </w:r>
      <w:r>
        <w:rPr>
          <w:b/>
        </w:rPr>
        <w:t>Первая позиция (сверху)  - УДК.</w:t>
        <w:br/>
        <w:t>Вторая позиция –   название статьи  (полужирный, по центру).</w:t>
        <w:br/>
        <w:t>Третья  позиция  – инициалы, фамилия автора (авторов),</w:t>
        <w:br/>
        <w:t>телефон, факс, Е-mail (курсив, по центру).</w:t>
        <w:br/>
        <w:t>Четвертая позиция –  полное название организации, город,</w:t>
        <w:br/>
        <w:t>страна (курсив, по центру).</w:t>
        <w:br/>
        <w:t>Пятая позиция   –  текст статьи с иллюстрациями.</w:t>
        <w:br/>
        <w:t xml:space="preserve">Шестая позиция – пронумерованный список литературы по ГОСТ (ссылки на </w:t>
        <w:br/>
        <w:t>литературу в тексте - цифровые, в квадратных скобках в порядке использования).</w:t>
        <w:b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Заявки на участие в конференции просим  направить в адрес Оргкомитета по E-mail: </w:t>
      </w:r>
      <w:hyperlink r:id="rId4">
        <w:r>
          <w:rPr>
            <w:rStyle w:val="InternetLink"/>
            <w:b/>
            <w:u w:val="none"/>
          </w:rPr>
          <w:t>emgorbunova@bk.ru</w:t>
        </w:r>
      </w:hyperlink>
      <w:r>
        <w:rPr>
          <w:b/>
          <w:color w:val="0000FF"/>
        </w:rPr>
        <w:t xml:space="preserve">, </w:t>
      </w:r>
      <w:r>
        <w:rPr>
          <w:b/>
          <w:color w:val="0000FF"/>
          <w:lang w:val="en-US"/>
        </w:rPr>
        <w:t>gorbunova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idg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chph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as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b/>
      <w:color w:val="0000F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60" w:leader="none"/>
      </w:tabs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gorbunova@bk.ru" TargetMode="External"/><Relationship Id="rId4" Type="http://schemas.openxmlformats.org/officeDocument/2006/relationships/hyperlink" Target="mailto:emgorbunova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39:00Z</dcterms:created>
  <dc:creator>schukin</dc:creator>
  <dc:description/>
  <cp:keywords/>
  <dc:language>en-US</dc:language>
  <cp:lastModifiedBy>ns</cp:lastModifiedBy>
  <cp:lastPrinted>2010-11-18T15:30:00Z</cp:lastPrinted>
  <dcterms:modified xsi:type="dcterms:W3CDTF">2011-02-10T03:39:00Z</dcterms:modified>
  <cp:revision>2</cp:revision>
  <dc:subject/>
  <dc:title>Проект</dc:title>
</cp:coreProperties>
</file>