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«Воронеж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ий отдел Русского географического об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 географии, геоэкологии и тур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народная научн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ые чтения, посвященные 95-летию со дня рождения Ф.Н. Милько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УКТУРНО-ДИНАМИЧЕСКИЕ ОСОБЕННОСТИ, СОВРЕМЕННОЕ СОСТОЯНИЕ И ПРОБЛЕМЫ ОПТИМИЗАЦИИ ЛАНДШАФТОВ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иглашаем Вас принять участие в работе международной научной конферен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ференция состоится 15 – 17 мая 2013 года в г. Воронеж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Цель проведения конференции:</w:t>
      </w:r>
      <w:r>
        <w:rPr>
          <w:sz w:val="28"/>
          <w:szCs w:val="28"/>
        </w:rPr>
        <w:t xml:space="preserve"> анализ роли научного наследия Ф.Н. Милькова в решении современных проблем, связанных с исследованием структурно-динамических особенностей, состояния и оптимизации ландшафтов регион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учные направления конферен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оретические и методические вопросы исследований ландшаф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уктурно-динамическая организация и трансформация ландшаф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ременное ландшафтно-экологическое состояние природной сре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блемы оптимизации, рациональной организации и устойчивого развития ландшафтов регион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оведения конференции</w:t>
      </w:r>
    </w:p>
    <w:p>
      <w:pPr>
        <w:pStyle w:val="Normal"/>
        <w:ind w:firstLine="708"/>
        <w:rPr/>
      </w:pPr>
      <w:r>
        <w:rPr>
          <w:sz w:val="28"/>
          <w:szCs w:val="28"/>
        </w:rPr>
        <w:t>Воронежский государственный университет (г. Воронеж, ул. Хользунова, 40, 5-ый учебный корпус, факультет географии, геоэкологии и туризма (3 этаж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ламент работы конференц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клад на пленарном заседании – 20 ми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клад на секционном заседании – 10 – 1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участия в конферен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конференции с публикацией материал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убликация материалов без участия в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оставление заявок и материалов конферен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работе конференции необходимо прислать заявку, а также тезисы доклада (стоимость публикации 1 страницы </w:t>
      </w:r>
      <w:r>
        <w:rPr>
          <w:b/>
          <w:i/>
          <w:sz w:val="28"/>
          <w:szCs w:val="28"/>
        </w:rPr>
        <w:t>150 рублей</w:t>
      </w:r>
      <w:r>
        <w:rPr>
          <w:sz w:val="28"/>
          <w:szCs w:val="28"/>
        </w:rPr>
        <w:t xml:space="preserve">). Заявку на участие в конференции (Приложение 1) необходимо выслать </w:t>
      </w:r>
      <w:r>
        <w:rPr>
          <w:b/>
          <w:i/>
          <w:sz w:val="28"/>
          <w:szCs w:val="28"/>
        </w:rPr>
        <w:t>до 1 февраля 2013 года</w:t>
      </w:r>
      <w:r>
        <w:rPr>
          <w:sz w:val="28"/>
          <w:szCs w:val="28"/>
        </w:rPr>
        <w:t xml:space="preserve"> по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fizgeogr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 до </w:t>
      </w:r>
      <w:r>
        <w:rPr>
          <w:b/>
          <w:i/>
          <w:sz w:val="28"/>
          <w:szCs w:val="28"/>
        </w:rPr>
        <w:t>1 марта 2013 года</w:t>
      </w:r>
      <w:r>
        <w:rPr>
          <w:sz w:val="28"/>
          <w:szCs w:val="28"/>
        </w:rPr>
        <w:t xml:space="preserve"> материалы д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оформлению тезис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ДОКЛ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ГЛАВНЫЕ БУКВЫ, ШРИФТ 14, ПОЛУЖИРНЫЙ, БЕЗ ПЕРЕНОСОВ, ВЫРАВНИВАНИЕ ПО ЦЕНТР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зац, одинарный интервал, шрифт 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О. Фамил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равнивание по центру, шрифт 14, курсив, полужирный)</w:t>
      </w:r>
    </w:p>
    <w:p>
      <w:pPr>
        <w:pStyle w:val="Normal"/>
        <w:jc w:val="center"/>
        <w:rPr/>
      </w:pPr>
      <w:r>
        <w:rPr>
          <w:sz w:val="28"/>
          <w:szCs w:val="28"/>
        </w:rPr>
        <w:t>абзац, полуторный, шрифт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клада должен быть набран в текстовом редакторе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Формат </w:t>
      </w:r>
      <w:r>
        <w:rPr>
          <w:b/>
          <w:sz w:val="28"/>
          <w:szCs w:val="28"/>
        </w:rPr>
        <w:t>А4</w:t>
      </w:r>
      <w:r>
        <w:rPr>
          <w:sz w:val="28"/>
          <w:szCs w:val="28"/>
        </w:rPr>
        <w:t xml:space="preserve">, шрифт 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; междустрочный интервал – </w:t>
      </w:r>
      <w:r>
        <w:rPr>
          <w:b/>
          <w:sz w:val="28"/>
          <w:szCs w:val="28"/>
        </w:rPr>
        <w:t>одинарный</w:t>
      </w:r>
      <w:r>
        <w:rPr>
          <w:sz w:val="28"/>
          <w:szCs w:val="28"/>
        </w:rPr>
        <w:t xml:space="preserve">; поля: левое 3 см, правое 1,5 см, верхнее и нижнее – 2 см; формулы и рисунки должны быть вставлены в текст и сгруппированы. </w:t>
      </w:r>
      <w:r>
        <w:rPr>
          <w:i/>
          <w:sz w:val="28"/>
          <w:szCs w:val="28"/>
        </w:rPr>
        <w:t>Рисунки и таблицы должны быть в черно-белом варианте.</w:t>
      </w:r>
      <w:r>
        <w:rPr>
          <w:sz w:val="28"/>
          <w:szCs w:val="28"/>
        </w:rPr>
        <w:t xml:space="preserve"> Названия рисунков и таблиц обязательны. </w:t>
      </w:r>
    </w:p>
    <w:p>
      <w:pPr>
        <w:pStyle w:val="Normal"/>
        <w:jc w:val="center"/>
        <w:rPr/>
      </w:pPr>
      <w:r>
        <w:rPr>
          <w:sz w:val="28"/>
          <w:szCs w:val="28"/>
        </w:rPr>
        <w:t>абзац, одинарный интервал, шрифт 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рифт 12, полужирный, выравнивание по центру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чник 1 (шрифт 12, выравнивание по ширин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чник 2 (шрифт 12, выравнивание по шир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Научные сообщения будут изданы в виде статей в сборнике трудов конференции.</w:t>
      </w:r>
      <w:r>
        <w:rPr>
          <w:sz w:val="28"/>
          <w:szCs w:val="28"/>
        </w:rPr>
        <w:t xml:space="preserve"> Материалы публикуются в авторской редакции. Оргкомитет оставляет за собой право отклонять доклады, не соответствующие тематике конференции, оформление с нарушением требований, определять форму предоставления доклада, а также не публиковать материалы, которые будут получены позже указанного ср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началу работы конференции участники получат программу и сборник материалов конферен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зд и проживание участники оплачивают самостоятель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чики смогут воспользоваться ноутбуком, мультимедийным про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взно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включает в себя стоимость материалов трудов конференции, программы конференции и составляе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оимость одной страницы 150 рублей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тоимость пересылки сборника 50 рубле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плату публикации и стоимость пересылки производится почтовым переводом по адресу: </w:t>
      </w:r>
      <w:r>
        <w:rPr>
          <w:b/>
          <w:i/>
          <w:sz w:val="28"/>
          <w:szCs w:val="28"/>
        </w:rPr>
        <w:t>394068 г. Воронеж, Хользунова 40, факультет географии, геоэкологии и туризма, кафедра физической географии и оптимизации ландшафта (ауд. 310) Жигулиной Евгении Викторовне.</w:t>
      </w:r>
      <w:r>
        <w:rPr>
          <w:sz w:val="28"/>
          <w:szCs w:val="28"/>
        </w:rPr>
        <w:t xml:space="preserve"> Обязательно указать от кого и за что (например, от Петрова А.С. оргвзнос конференции)</w:t>
      </w:r>
    </w:p>
    <w:p>
      <w:pPr>
        <w:pStyle w:val="Normal"/>
        <w:ind w:firstLine="360"/>
        <w:rPr/>
      </w:pPr>
      <w:r>
        <w:rPr>
          <w:sz w:val="28"/>
          <w:szCs w:val="28"/>
        </w:rPr>
        <w:t>Копию извещения за уплату организационного взноса просьба направлять в оргкомитет по электронной почте (</w:t>
      </w:r>
      <w:hyperlink r:id="rId3">
        <w:r>
          <w:rPr>
            <w:rStyle w:val="InternetLink"/>
            <w:sz w:val="28"/>
            <w:szCs w:val="28"/>
            <w:lang w:val="en-US"/>
          </w:rPr>
          <w:t>fizgeog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ую информацию и ответы на интересующие Вас вопросы можно получить по адрес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94068, Воронеж, ВГУ, уч. корпус №5 ул. Хользунова 40, ф-т географии, геоэкологии и туризма, кафедра физической географии и оптимизации ландшафта (ауд 310)</w:t>
      </w:r>
    </w:p>
    <w:p>
      <w:pPr>
        <w:pStyle w:val="Normal"/>
        <w:ind w:firstLine="360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: 8(473)266-56-54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fizgeogr@mail.ru</w:t>
        </w:r>
      </w:hyperlink>
    </w:p>
    <w:p>
      <w:pPr>
        <w:pStyle w:val="Normal"/>
        <w:ind w:firstLine="360"/>
        <w:rPr/>
      </w:pPr>
      <w:r>
        <w:rPr>
          <w:sz w:val="28"/>
          <w:szCs w:val="28"/>
        </w:rPr>
        <w:t xml:space="preserve">Михно Владимир Борисович  </w:t>
        <w:tab/>
        <w:tab/>
        <w:t>8(473)2743389 (дом.), 89102826241 (сот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евз Валерий Николаевич </w:t>
        <w:tab/>
        <w:tab/>
        <w:t>89507582320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ыковская Ольга Петровна </w:t>
        <w:tab/>
        <w:tab/>
        <w:t>89155469264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Горбунов Анатолий Станиславович </w:t>
        <w:tab/>
        <w:t>89102467154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Жигулина Евгения Викторовна </w:t>
        <w:tab/>
        <w:tab/>
        <w:t>89202251641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Устьянцева Юлия Анатольевна </w:t>
        <w:tab/>
        <w:tab/>
        <w:t>89042148448</w:t>
      </w:r>
    </w:p>
    <w:p>
      <w:pPr>
        <w:pStyle w:val="Normal"/>
        <w:ind w:firstLine="360"/>
        <w:rPr/>
      </w:pPr>
      <w:r>
        <w:rPr>
          <w:sz w:val="28"/>
          <w:szCs w:val="28"/>
        </w:rPr>
        <w:t>Лиховидова Оксана Евгеньевна</w:t>
        <w:tab/>
        <w:tab/>
        <w:t>891028707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м признательны, если Вы сообщите о конференции всем заинтересованным лицам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заяв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ная степень, зв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сто работы (учебы), должнос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 предлагаемого участ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вание доклад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ш почтовый адрес (для иногородних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обходимость бронирования гостиницы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zgeogr@mail.ru" TargetMode="External"/><Relationship Id="rId3" Type="http://schemas.openxmlformats.org/officeDocument/2006/relationships/hyperlink" Target="mailto:fizgeogr@mail.ru" TargetMode="External"/><Relationship Id="rId4" Type="http://schemas.openxmlformats.org/officeDocument/2006/relationships/hyperlink" Target="mailto:fizgeog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55:00Z</dcterms:created>
  <dc:creator>кфг</dc:creator>
  <dc:description/>
  <cp:keywords/>
  <dc:language>en-US</dc:language>
  <cp:lastModifiedBy>ns</cp:lastModifiedBy>
  <cp:lastPrinted>2013-01-09T11:53:00Z</cp:lastPrinted>
  <dcterms:modified xsi:type="dcterms:W3CDTF">2013-01-28T02:55:00Z</dcterms:modified>
  <cp:revision>2</cp:revision>
  <dc:subject/>
  <dc:title>ФГБОУ ВПО «Воронежский государственный университет»</dc:title>
</cp:coreProperties>
</file>