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о Всероссийской конференц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Геодинамические процессы и природные катастрофы. Опыт Нефтегорска»,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spacing w:lineRule="exact" w:line="360" w:before="0" w:after="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Южно-Сахалинск, 26-30 мая  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spacing w:lineRule="exact" w:line="360" w:before="0" w:after="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реждения (полностью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.И.О. (полностью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, зва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Название доклада (выступления, сообщ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доклада (секционный, стендовый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олевой экскурсии (номер или название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явки на участие, а также Ваши вопросы, пожелания и предложения Вы можете направлять по адресу </w:t>
      </w:r>
      <w:hyperlink r:id="rId2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7"/>
        <w:jc w:val="both"/>
        <w:rPr/>
      </w:pPr>
      <w:r>
        <w:rPr/>
        <w:t xml:space="preserve">или ученому секретарю Конференции, к.ф.-м.н. Андреевой Марине Юрьевне </w:t>
      </w:r>
      <w:hyperlink r:id="rId3">
        <w:r>
          <w:rPr>
            <w:rStyle w:val="InternetLink"/>
            <w:lang w:val="en-US"/>
          </w:rPr>
          <w:t>andr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15@imgg.ru" TargetMode="External"/><Relationship Id="rId3" Type="http://schemas.openxmlformats.org/officeDocument/2006/relationships/hyperlink" Target="mailto:andreeva@img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2:41:00Z</dcterms:created>
  <dc:creator>Andreeva_MYU</dc:creator>
  <dc:description/>
  <cp:keywords/>
  <dc:language>en-US</dc:language>
  <cp:lastModifiedBy>ns</cp:lastModifiedBy>
  <dcterms:modified xsi:type="dcterms:W3CDTF">2014-11-09T22:41:00Z</dcterms:modified>
  <cp:revision>2</cp:revision>
  <dc:subject/>
  <dc:title/>
</cp:coreProperties>
</file>