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>
          <w:trHeight w:val="507" w:hRule="atLeast"/>
        </w:trPr>
        <w:tc>
          <w:tcPr>
            <w:tcW w:w="4443" w:type="dxa"/>
            <w:tcBorders/>
            <w:vAlign w:val="center"/>
          </w:tcPr>
          <w:p>
            <w:pPr>
              <w:pStyle w:val="Heading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4225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3pt;height:70.55pt" filled="f" o:ole="">
                  <v:imagedata r:id="rId3" o:title=""/>
                </v:shape>
                <o:OLEObject Type="Embed" ProgID="" ShapeID="ole_rId2" DrawAspect="Content" ObjectID="_1442421127" r:id="rId2"/>
              </w:object>
            </w:r>
          </w:p>
        </w:tc>
      </w:tr>
    </w:tbl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Российская академия наук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ибирское отде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ститут земной ко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Лаборатория тектонофизик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>ИНФОРМАЦИОННОЕ СООБЩЕНИЕ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11 по 16 августа 2014 г. в Институте земной коры СО РАН (г. Иркутск) будет проходить Всероссийское совещание с участием приглашенных исследователей из других стран. Тема совещания «Разломообразование и сопутствующие процессы в литосфере: тектонофизический анализ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firstLine="709"/>
        <w:rPr>
          <w:szCs w:val="22"/>
        </w:rPr>
      </w:pPr>
      <w:r>
        <w:rPr>
          <w:szCs w:val="22"/>
        </w:rPr>
        <w:t xml:space="preserve">Совещание посвящено 65-летию Института земной коры  СО РАН и 35-летию лаборатории тектонофизики. Цель его проведения – обсуждение состояния и результатов исследований в области тектонофизики разломообразования и связанных с ним процессов, важных в практическом отношении. Предполагается обсудить актуальные проблемы механизмов формирования зонно-блоковой структуры литосферы, тектонофизические закономерности образования разломных зон на разных глубинах, охваченных  процессом деструкции, особенности развития сетей активных разломов при различных режимах деформирования с акцентом на результатах </w:t>
      </w:r>
      <w:r>
        <w:rPr>
          <w:szCs w:val="22"/>
          <w:lang w:bidi="en-US"/>
        </w:rPr>
        <w:t>физического и математического моделирования. Особое внимание планируется уделить взаимосвязям разломообразования и сейсмичности, флюидному и газовому режимам в разломных зонах, влиянию разломно-блоковой структуры земной коры на состояние подземной гидросферы и др. Как следствие, о</w:t>
      </w:r>
      <w:r>
        <w:rPr>
          <w:szCs w:val="22"/>
        </w:rPr>
        <w:t xml:space="preserve">тличительной особенностью проводимого форума является привлечение к обсуждению специалистов из смежных областей геологии и геофизики, предметом исследований которых являются процессы, сопутствующие деструкции. Инновационные аспекты этих процессов планируется  рассмотреть с учетом возможности практического применения в сфере рационального природопользования. </w:t>
      </w:r>
    </w:p>
    <w:p>
      <w:pPr>
        <w:pStyle w:val="TextBodyIndent"/>
        <w:spacing w:before="120" w:after="120"/>
        <w:ind w:firstLine="709"/>
        <w:rPr/>
      </w:pPr>
      <w:r>
        <w:rPr/>
        <w:t xml:space="preserve">Совещание будет способствовать координации исследований, ведущихся в научных учреждениях РФ и ряде зарубежных научных центров. </w:t>
      </w:r>
    </w:p>
    <w:p>
      <w:pPr>
        <w:pStyle w:val="Normal"/>
        <w:jc w:val="center"/>
        <w:rPr/>
      </w:pPr>
      <w:r>
        <w:rPr>
          <w:b/>
          <w:i/>
          <w:sz w:val="22"/>
          <w:szCs w:val="24"/>
        </w:rPr>
        <w:t>Основные темы  совещания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1. Тектонофизические закономерности формирования зонно-блоковой и разломно-блоковой структуры литосферы.  Литосферные плиты и внутриплитная кинематика блоков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 Структура крупных разломных зон литосферы. Активные разломы и контроль синхронных и сопутствующих процессов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Физическое и математическое моделирование разломообразования и других деформационных процессов.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. Сейсмический процесс в разломно-блоковой структуре литосферы.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5.Флюидная и газовая проницаемость разломных зон.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Разломообразование и рудогенез. Разломы и кимберлитовый магматизм.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нновационные методы прогноза процессов, контролируемых разломообразованием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едседатель оргкомитета </w:t>
      </w:r>
      <w:r>
        <w:rPr>
          <w:sz w:val="22"/>
          <w:szCs w:val="24"/>
        </w:rPr>
        <w:t xml:space="preserve">совещания </w:t>
      </w:r>
      <w:r>
        <w:rPr>
          <w:sz w:val="22"/>
          <w:szCs w:val="22"/>
        </w:rPr>
        <w:t>– директор института, доктор геол.-мин. наук Дмитрий Петрович Гладкочуб, сопредседатель – зав. лабораторией тектонофизики, доктор геол.-мин. наук Константин Жанович Семинский</w:t>
      </w:r>
      <w:r>
        <w:rPr>
          <w:sz w:val="22"/>
          <w:szCs w:val="24"/>
        </w:rPr>
        <w:t xml:space="preserve">, ученый секретарь − с.н.с. лаборатории тектонофизики, кандидат геол.-мин. наук Александр Викторович Черемных. </w:t>
      </w:r>
    </w:p>
    <w:p>
      <w:pPr>
        <w:pStyle w:val="Normal"/>
        <w:ind w:left="360" w:right="-8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К началу работы совещания будут изданы тезисы поступивших докладов. Доклады, произнесенные на совещании, будут опубликованы в нескольких выпусках международного электронного журнала «Геодинамика и тектонофизика»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Во время работы совещания будут проведены экскурсии по музеям и историческим местам города Иркутска, а также однодневная экскурсия на оз. Байкал (пос. Листвянка)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Оргкомитет просит коллег, заинтересованных участвовать в совещании, заполнить и прислать заявку по прилагаемой форме до 1 января 2014 г. Сведения, приведенные в заявке, необходимы для оперативной подачи проекта в РФФИ для финансовой поддержки планируемого научного мероприятия. В дальнейшем циркуляры и другие материалы, связанные с подготовкой совещания, будут индивидуально направлены по электронным или почтовым адресам, обозначенным в заявках.</w:t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Заявки участников направлять на имя Александра Викторовича Черемных по 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 xml:space="preserve">: </w:t>
      </w:r>
      <w:r>
        <w:rPr>
          <w:b/>
          <w:sz w:val="22"/>
          <w:szCs w:val="24"/>
        </w:rPr>
        <w:t xml:space="preserve"> </w:t>
      </w:r>
      <w:hyperlink r:id="rId4">
        <w:r>
          <w:rPr>
            <w:rStyle w:val="InternetLink"/>
            <w:b/>
            <w:sz w:val="22"/>
            <w:szCs w:val="24"/>
          </w:rPr>
          <w:t>s</w:t>
        </w:r>
        <w:r>
          <w:rPr>
            <w:rStyle w:val="InternetLink"/>
            <w:b/>
            <w:sz w:val="22"/>
            <w:szCs w:val="24"/>
            <w:lang w:val="en-US"/>
          </w:rPr>
          <w:t>ibtph</w:t>
        </w:r>
        <w:r>
          <w:rPr>
            <w:rStyle w:val="InternetLink"/>
            <w:b/>
            <w:sz w:val="22"/>
            <w:szCs w:val="24"/>
          </w:rPr>
          <w:t>@crust.irk.ru</w:t>
        </w:r>
      </w:hyperlink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или на почтовый адрес оргкомитета: 664033, г. Иркутск, ул. Лермонтова, 128; Институт земной коры СО РАН.</w:t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Приглашаем всех коллег принять участие в совещании!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>До встречи в Иркутске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  <w:caps/>
        </w:rPr>
        <w:t>Заявка на участие</w:t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>в научном совещании</w:t>
      </w:r>
    </w:p>
    <w:p>
      <w:pPr>
        <w:pStyle w:val="Heading3"/>
        <w:ind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sz w:val="22"/>
          <w:szCs w:val="22"/>
        </w:rPr>
        <w:t>Разломообразование и сопутствующие процессы в литосфере: тектонофизический анализ</w:t>
      </w:r>
      <w:r>
        <w:rPr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/>
      </w:pPr>
      <w:r>
        <w:rPr>
          <w:b/>
          <w:bCs/>
          <w:sz w:val="24"/>
          <w:szCs w:val="22"/>
        </w:rPr>
        <w:t>11-16 августа 2014 г., Иркутск, Академгородок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Фамилия Имя Отчество докладчика</w:t>
      </w:r>
    </w:p>
    <w:p>
      <w:pPr>
        <w:pStyle w:val="Heading4"/>
        <w:ind w:firstLine="720"/>
        <w:rPr/>
      </w:pPr>
      <w:r>
        <w:rPr/>
        <w:t>Год рож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ран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ная степен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ное зва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лжность</w:t>
      </w:r>
    </w:p>
    <w:p>
      <w:pPr>
        <w:pStyle w:val="Heading4"/>
        <w:ind w:firstLine="720"/>
        <w:rPr/>
      </w:pPr>
      <w:r>
        <w:rPr/>
        <w:t xml:space="preserve">Основное место работы/учебы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вторы и название доклад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учная секция (№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чтовый адрес (рабочий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лектронный адре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Заявки участников направлять на имя Александра Викторовича Черемных по 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 xml:space="preserve">: </w:t>
      </w:r>
      <w:r>
        <w:rPr>
          <w:b/>
          <w:sz w:val="22"/>
          <w:szCs w:val="24"/>
        </w:rPr>
        <w:t xml:space="preserve"> </w:t>
      </w:r>
      <w:hyperlink r:id="rId5">
        <w:r>
          <w:rPr>
            <w:rStyle w:val="InternetLink"/>
            <w:b/>
            <w:sz w:val="22"/>
            <w:szCs w:val="24"/>
          </w:rPr>
          <w:t>s</w:t>
        </w:r>
        <w:r>
          <w:rPr>
            <w:rStyle w:val="InternetLink"/>
            <w:b/>
            <w:sz w:val="22"/>
            <w:szCs w:val="24"/>
            <w:lang w:val="en-US"/>
          </w:rPr>
          <w:t>ibtph</w:t>
        </w:r>
        <w:r>
          <w:rPr>
            <w:rStyle w:val="InternetLink"/>
            <w:b/>
            <w:sz w:val="22"/>
            <w:szCs w:val="24"/>
          </w:rPr>
          <w:t>@crust.irk.ru</w:t>
        </w:r>
      </w:hyperlink>
      <w:r>
        <w:rPr>
          <w:b/>
          <w:sz w:val="22"/>
          <w:szCs w:val="24"/>
        </w:rPr>
        <w:t xml:space="preserve">  </w:t>
      </w:r>
      <w:r>
        <w:rPr>
          <w:sz w:val="22"/>
          <w:szCs w:val="24"/>
        </w:rPr>
        <w:t xml:space="preserve">или на почтовый адрес оргкомитета: 664033, г. Иркутск, ул. Лермонтова, 128; Институт земной коры СО РАН также на имя А.В.Черемных. </w:t>
      </w:r>
    </w:p>
    <w:p>
      <w:pPr>
        <w:pStyle w:val="Normal"/>
        <w:ind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btph@crust.irk.ru" TargetMode="External"/><Relationship Id="rId5" Type="http://schemas.openxmlformats.org/officeDocument/2006/relationships/hyperlink" Target="mailto:sibtph@crust.ir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40:00Z</dcterms:created>
  <dc:creator>Шерман С.И.</dc:creator>
  <dc:description/>
  <cp:keywords/>
  <dc:language>en-US</dc:language>
  <cp:lastModifiedBy>ns</cp:lastModifiedBy>
  <dcterms:modified xsi:type="dcterms:W3CDTF">2013-12-25T19:40:00Z</dcterms:modified>
  <cp:revision>2</cp:revision>
  <dc:subject/>
  <dc:title> </dc:title>
</cp:coreProperties>
</file>