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сероссийская научно-практическая конференция «Геодинамика и минерагения Северной и Центральной Азии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aps/>
          <w:color w:val="C00000"/>
          <w:sz w:val="28"/>
          <w:szCs w:val="28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C00000"/>
          <w:sz w:val="28"/>
          <w:szCs w:val="28"/>
          <w:lang w:val="it-IT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115570</wp:posOffset>
                </wp:positionV>
                <wp:extent cx="5972175" cy="428625"/>
                <wp:effectExtent l="6985" t="6985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deeaf6"/>
                            </a:gs>
                            <a:gs pos="100000">
                              <a:srgbClr val="9cc2e5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cc2e5" stroked="t" o:allowincell="f" style="position:absolute;margin-left:-2.55pt;margin-top:9.1pt;width:470.2pt;height:33.7pt;mso-wrap-style:none;v-text-anchor:middle">
                <v:fill o:detectmouseclick="t" color2="#deeaf6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eastAsia="ru-RU"/>
        </w:rPr>
        <w:t>РЕГИСТРАЦИОННАЯ ФОР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704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ное звание, степень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-mail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дежный статус (до 35 лет, для докторов наук – до 39 лет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товый адрес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доклад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ы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доклада: доклад/ короткое сообщение/стендовый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58:00Z</dcterms:created>
  <dc:creator>Анциферова Татьяна Николаевна</dc:creator>
  <dc:description/>
  <cp:keywords/>
  <dc:language>en-US</dc:language>
  <cp:lastModifiedBy>Анциферова Татьяна Николаевна</cp:lastModifiedBy>
  <cp:lastPrinted>2017-11-07T14:15:00Z</cp:lastPrinted>
  <dcterms:modified xsi:type="dcterms:W3CDTF">2017-11-10T05:59:00Z</dcterms:modified>
  <cp:revision>3</cp:revision>
  <dc:subject/>
  <dc:title/>
</cp:coreProperties>
</file>