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CC3300"/>
          <w:kern w:val="2"/>
        </w:rPr>
      </w:pPr>
      <w:r>
        <w:rPr>
          <w:rFonts w:cs="Verdana" w:ascii="Verdana" w:hAnsi="Verdana"/>
          <w:b/>
          <w:bCs/>
          <w:color w:val="CC3300"/>
          <w:kern w:val="2"/>
        </w:rPr>
        <w:t>Средняя зарплата в системе образования за год выросла на 20%, в науке - на 40%</w:t>
      </w:r>
    </w:p>
    <w:p>
      <w:pPr>
        <w:pStyle w:val="Normal"/>
        <w:rPr/>
      </w:pPr>
      <w:r>
        <w:rPr>
          <w:rFonts w:cs="Verdana" w:ascii="Verdana" w:hAnsi="Verdana"/>
          <w:color w:val="909090"/>
          <w:sz w:val="14"/>
        </w:rPr>
        <w:t>10.01.2007</w:t>
      </w:r>
      <w:r>
        <w:rPr>
          <w:rFonts w:cs="Verdana" w:ascii="Verdana" w:hAnsi="Verdana"/>
          <w:color w:val="404040"/>
          <w:sz w:val="17"/>
          <w:szCs w:val="17"/>
        </w:rPr>
        <w:br/>
        <w:br/>
        <w:t xml:space="preserve">Об итогах исполнения федерального бюджета Минобрнауки России 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27 декабря 2006 года на коллегии Министерства образования и науки РФ были рассмотрены итоги исполнения федерального бюджета Минобрнауки России как субъекта бюджетного планирования за 2006 год и задачи на 2007 год.</w:t>
      </w:r>
    </w:p>
    <w:p>
      <w:pPr>
        <w:pStyle w:val="Normal"/>
        <w:spacing w:before="280" w:after="300"/>
        <w:jc w:val="both"/>
        <w:rPr/>
      </w:pPr>
      <w:r>
        <w:rPr>
          <w:rFonts w:cs="Verdana" w:ascii="Verdana" w:hAnsi="Verdana"/>
          <w:color w:val="404040"/>
          <w:sz w:val="17"/>
          <w:szCs w:val="17"/>
        </w:rPr>
        <w:t>Министр образования и науки Андрей Фурсенко обратил внимание собравшихся на тот факт, что за январь-ноябрь 2006 года средняя заработная плата в образовании составила 7 тыс. рублей, что превышает прошлогодние показатели на 20%, а в науке - 14 тыс. рублей (рост - около 40%). "Таким образом, несмотря на сложности, мы выполняем все обязательства - доходы и учителей, и научных работников растут. Самое главное заключается в том, что мы должны реализовать все возможности, связанные с этим ростом, в первую очередь, по повышению качества образования и эффективности науки" - подчеркнул Андрей Фурсенко. Также он сообщил, что консолидированный бюджет только на образование в 2006 году впервые составил более 1 трлн. рублей, причём 816 млрд. рублей из них приходится на бюджеты субъектов РФ и муниципальных образований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В докладе и.о. заместителя Директора Департамента прогнозирования и бюджетного планирования Б.Шкатова было отмечено, что выполнение бюджетного финансирования в 2006 году составило 98,2%, в том числе по образованию - 97,4%, по науке - 99,9%, по инвестициям - 100%, и прочие расходы - 100%. В 2007 году расходы федерального бюджета на образование вырастут на 31%, а расходы на гражданскую науку – на 38%. Кроме того, в 2007 году значительно увеличена доля расходов на фундаментальную науку.</w:t>
      </w:r>
    </w:p>
    <w:p>
      <w:pPr>
        <w:pStyle w:val="Normal"/>
        <w:spacing w:before="280" w:after="300"/>
        <w:jc w:val="both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Источник: Пресс-служба Министерства образования и науки РФ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3300"/>
      <w:kern w:val="2"/>
    </w:rPr>
  </w:style>
  <w:style w:type="character" w:styleId="Style13">
    <w:name w:val="Основной шрифт абзаца"/>
    <w:qFormat/>
    <w:rPr/>
  </w:style>
  <w:style w:type="character" w:styleId="Newsdate1">
    <w:name w:val="newsdate1"/>
    <w:basedOn w:val="Style13"/>
    <w:qFormat/>
    <w:rPr>
      <w:color w:val="90909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00"/>
      <w:jc w:val="both"/>
    </w:pPr>
    <w:rPr>
      <w:rFonts w:ascii="Verdana" w:hAnsi="Verdana" w:cs="Verdana"/>
      <w:color w:val="40404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28:00Z</dcterms:created>
  <dc:creator>User</dc:creator>
  <dc:description/>
  <cp:keywords/>
  <dc:language>en-US</dc:language>
  <cp:lastModifiedBy>User</cp:lastModifiedBy>
  <dcterms:modified xsi:type="dcterms:W3CDTF">2007-01-10T21:28:00Z</dcterms:modified>
  <cp:revision>1</cp:revision>
  <dc:subject/>
  <dc:title>Средняя зарплата в системе образования за год выросла на 20%, в науке - на 40%</dc:title>
</cp:coreProperties>
</file>