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2267" w:dyaOrig="1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54.7pt" filled="f" o:ole="">
            <v:imagedata r:id="rId3" o:title=""/>
          </v:shape>
          <o:OLEObject Type="Embed" ProgID="" ShapeID="ole_rId2" DrawAspect="Content" ObjectID="_1036467413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восточное от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орской геологии и гео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циркуля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7570" cy="1689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АУЧНАЯ КОНФЕРЕНЦИЯ «ГЕОДИНАМИЧЕСКИЕ ПРОЦЕССЫ И ПРИРОДНЫЕ КАТАСТРОФЫ В ДАЛЬНЕВОСТОЧНОМ РЕГИОНЕ»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священная 65-летию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ститута морской геологии и геофизики ДВО РАН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Южно-</w:t>
      </w:r>
      <w:r>
        <w:rPr>
          <w:b/>
          <w:caps/>
        </w:rPr>
        <w:t>с</w:t>
      </w:r>
      <w:r>
        <w:rPr>
          <w:b/>
        </w:rPr>
        <w:t>ахалинск                                                                               26-30 сент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rPr/>
      </w:pPr>
      <w:r>
        <w:rPr/>
        <w:t>Учреждение Российской академии наук</w:t>
      </w:r>
    </w:p>
    <w:p>
      <w:pPr>
        <w:pStyle w:val="Normal"/>
        <w:rPr/>
      </w:pPr>
      <w:r>
        <w:rPr/>
        <w:t>Институт морской геологии и геофизики ДВО РАН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инансовая поддержка:</w:t>
      </w:r>
    </w:p>
    <w:p>
      <w:pPr>
        <w:pStyle w:val="Normal"/>
        <w:rPr/>
      </w:pPr>
      <w:r>
        <w:rPr/>
        <w:t>Российский фонд фундаментальных исследований</w:t>
      </w:r>
    </w:p>
    <w:p>
      <w:pPr>
        <w:pStyle w:val="Normal"/>
        <w:rPr/>
      </w:pPr>
      <w:r>
        <w:rPr/>
        <w:t>Дальневосточное отделение РАН</w:t>
      </w:r>
    </w:p>
    <w:p>
      <w:pPr>
        <w:pStyle w:val="Normal"/>
        <w:rPr/>
      </w:pPr>
      <w:r>
        <w:rPr/>
        <w:t>Правительство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spacing w:before="120" w:after="0"/>
        <w:rPr/>
      </w:pPr>
      <w:r>
        <w:rPr/>
        <w:t>Россия, 693022, г. Южно-Сахалинск,</w:t>
      </w:r>
    </w:p>
    <w:p>
      <w:pPr>
        <w:pStyle w:val="Normal"/>
        <w:rPr/>
      </w:pPr>
      <w:r>
        <w:rPr/>
        <w:t>ул. Науки, 1Б, Учреждение РАН Институт морской геологии и геофизики ДВО РАН</w:t>
      </w:r>
    </w:p>
    <w:p>
      <w:pPr>
        <w:pStyle w:val="Normal"/>
        <w:rPr>
          <w:lang w:val="it-IT"/>
        </w:rPr>
      </w:pPr>
      <w:r>
        <w:rPr/>
        <w:t>Телефон/Факс: 8(4242)791517</w:t>
      </w:r>
    </w:p>
    <w:p>
      <w:pPr>
        <w:pStyle w:val="Normal"/>
        <w:rPr>
          <w:b/>
          <w:b/>
        </w:rPr>
      </w:pPr>
      <w:r>
        <w:rPr>
          <w:lang w:val="en-US"/>
        </w:rPr>
        <w:t>Web</w:t>
      </w:r>
      <w:r>
        <w:rPr/>
        <w:t>-страница на сайте ИМГиГ ДВО РАН</w:t>
      </w:r>
      <w:r>
        <w:rPr>
          <w:lang w:eastAsia="ja-JP"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imgg.ru</w:t>
        </w:r>
      </w:hyperlink>
    </w:p>
    <w:p>
      <w:pPr>
        <w:pStyle w:val="Normal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Оргкомитет конференции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Сопредседатели:</w:t>
      </w:r>
    </w:p>
    <w:p>
      <w:pPr>
        <w:pStyle w:val="Normal"/>
        <w:spacing w:before="0" w:after="120"/>
        <w:jc w:val="both"/>
        <w:rPr/>
      </w:pPr>
      <w:r>
        <w:rPr/>
        <w:t xml:space="preserve">академик </w:t>
      </w:r>
      <w:r>
        <w:rPr>
          <w:b/>
        </w:rPr>
        <w:t>Ханчук Александр Иванович</w:t>
      </w:r>
      <w:r>
        <w:rPr/>
        <w:t>, Первый заместитель председателя Дальневосточного отделения РАН, директор ДВГИ ДВО РАН;</w:t>
      </w:r>
    </w:p>
    <w:p>
      <w:pPr>
        <w:pStyle w:val="Normal"/>
        <w:spacing w:before="0" w:after="120"/>
        <w:jc w:val="both"/>
        <w:rPr/>
      </w:pPr>
      <w:r>
        <w:rPr/>
        <w:t xml:space="preserve">член-корреспондент РАН, профессор </w:t>
      </w:r>
      <w:r>
        <w:rPr>
          <w:b/>
        </w:rPr>
        <w:t>Левин Борис Вульфович</w:t>
      </w:r>
      <w:r>
        <w:rPr/>
        <w:t>,</w:t>
      </w:r>
      <w:r>
        <w:rPr>
          <w:b/>
        </w:rPr>
        <w:t xml:space="preserve"> </w:t>
      </w:r>
      <w:r>
        <w:rPr/>
        <w:t>директор ИМГиГ ДВО РАН;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Заместители председателя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доктор физ.-мат. наук </w:t>
      </w:r>
      <w:r>
        <w:rPr>
          <w:b/>
        </w:rPr>
        <w:t>Шевченко Георгий Владимирович</w:t>
      </w:r>
      <w:r>
        <w:rPr/>
        <w:t>, зав. лабораторией цунами ИМГиГ ДВО РАН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. нау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точкин Сергей Владимир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Правительства Сахалинской области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</w:rPr>
        <w:t>– Андреева Марина Юрьевна, мл. научный сотрудник ИМГиГ ДВО Р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В. (к.г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рнавский В.Г. (д.г.-м.н., Институт тектоники и геофизики им. Ю.А. Косыгина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Н.Ф. (к.ф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О.В. (к.г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 Б.А. (член-корреспондент РАН, </w:t>
      </w:r>
      <w:r>
        <w:rPr>
          <w:rFonts w:cs="Times New Roman" w:ascii="Times New Roman" w:hAnsi="Times New Roman"/>
          <w:bCs/>
          <w:sz w:val="24"/>
          <w:szCs w:val="24"/>
        </w:rPr>
        <w:t>Институт водных и экологических проблем</w:t>
      </w:r>
      <w:r>
        <w:rPr>
          <w:rFonts w:cs="Times New Roman" w:ascii="Times New Roman" w:hAnsi="Times New Roman"/>
          <w:sz w:val="24"/>
          <w:szCs w:val="24"/>
        </w:rPr>
        <w:t xml:space="preserve"> ДВО </w:t>
      </w:r>
      <w:r>
        <w:rPr>
          <w:rFonts w:cs="Times New Roman" w:ascii="Times New Roman" w:hAnsi="Times New Roman"/>
          <w:bCs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чков А.Д. (д.г.-м.н., Институт нефтегазовой геологии и геофизики им. А.А. Трофимука Сибирского отделения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Е.И. (д.г.н., Московский Государственный Университет им. М.В.Ломоносова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льская Т.Н. (к.ф.-м.н., Сахалинское управление по гидрометеорологии и мониторингу среды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Н.А. (к.г.-м.н., Сахал. филиал Дальневосточного геологического института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стренко В.М. (к.ф.-м.н., Институт морской геологии и геофизики ДВО РАН);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.В. (к.ф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нина А.В. (к.б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Е.А. (д.ф.-м.н., Институт океанологии им. П.П. Ширшова РАН);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Ю.Н. (Сахалинский филиал Геофизической службы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кесцев И.В. (д.г.-м.н., Институт вулканологии и сейсмологии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К.Я. (к.п.н., Министерство экономического развития Сахалинской области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рнаев В.И. (Главное управление МЧС России по Сахалинской области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М.А. (д. ф.-м.н., Московский государственный университет им. М.В.Ломоносова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ная Т.М. (к.г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кин М.В. (д.ф.-м.н., Международный институт теории прогноза землетрясений и математической геофизики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ыбин А.В. (к.г.-м.н., Институт морской геологии и геофизики ДВО РАН);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Д.А. (к.ф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А.А. (к.т.н., Вычислительный центр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начин В.Н. (к.г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хонов И.Н. (д.ф.-м.н., Институт морской геологии и геофизики ДВО РАН);</w:t>
      </w:r>
    </w:p>
    <w:p>
      <w:pPr>
        <w:pStyle w:val="Style15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бисова М.В. (Институт морской геологии и геофизики ДВО РАН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Оргкомитет конференции «Геодинамические процессы и природные катастрофы в Дальневосточном регионе» приглашает ученых и специалистов, аспирантов и студентов принять участие в научной конференции, посвященной 65-летию Института морской геологии и геофизики ДВО РАН (ранее Сахалинский комплексный научно-исследовательский институт). Конференция состоится 26-30 сентября 2011 года в г. Южно-Сахалин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научных секц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>. Тектоника и геодинамика Тихоокеанской окраины Азии (по геолого-геофизическим данным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секция</w:t>
      </w:r>
      <w:r>
        <w:rPr>
          <w:rFonts w:cs="Times New Roman" w:ascii="Times New Roman" w:hAnsi="Times New Roman"/>
          <w:sz w:val="24"/>
          <w:szCs w:val="24"/>
        </w:rPr>
        <w:t>. Современный вулканизм и его про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екция 2</w:t>
      </w:r>
      <w:r>
        <w:rPr/>
        <w:t xml:space="preserve">. </w:t>
      </w:r>
      <w:r>
        <w:rPr>
          <w:bCs/>
        </w:rPr>
        <w:t xml:space="preserve">Сейсмичность, процессы в очагах землетрясений, прогнозы и </w:t>
      </w:r>
      <w:r>
        <w:rPr/>
        <w:t>оценки сейсмического риск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>. Проявления цунами и других морских опасных явле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секция</w:t>
      </w:r>
      <w:r>
        <w:rPr>
          <w:rFonts w:cs="Times New Roman" w:ascii="Times New Roman" w:hAnsi="Times New Roman"/>
          <w:sz w:val="24"/>
          <w:szCs w:val="24"/>
        </w:rPr>
        <w:t>. Технические средства измерений динамических процессов в мор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4</w:t>
      </w:r>
      <w:r>
        <w:rPr>
          <w:rFonts w:cs="Times New Roman" w:ascii="Times New Roman" w:hAnsi="Times New Roman"/>
          <w:sz w:val="24"/>
          <w:szCs w:val="24"/>
        </w:rPr>
        <w:t>. Экзогенные процессы в Дальневосточном регион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секция</w:t>
      </w:r>
      <w:r>
        <w:rPr>
          <w:rFonts w:cs="Times New Roman" w:ascii="Times New Roman" w:hAnsi="Times New Roman"/>
          <w:sz w:val="24"/>
          <w:szCs w:val="24"/>
        </w:rPr>
        <w:t>. Динамика берегов Дальневосточных море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</w:t>
      </w:r>
      <w:r>
        <w:rPr>
          <w:rFonts w:cs="Times New Roman" w:ascii="Times New Roman" w:hAnsi="Times New Roman"/>
          <w:sz w:val="24"/>
          <w:szCs w:val="24"/>
        </w:rPr>
        <w:t>. Экологические и геоэкологические проблемы Дальневосточного региона;</w:t>
      </w:r>
    </w:p>
    <w:p>
      <w:pPr>
        <w:pStyle w:val="Normal"/>
        <w:rPr/>
      </w:pPr>
      <w:r>
        <w:rPr>
          <w:b/>
        </w:rPr>
        <w:t>Секция 6</w:t>
      </w:r>
      <w:r>
        <w:rPr/>
        <w:t>. Информационные технологии для решения научных задач в области геофизических исследований;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кция 7</w:t>
      </w:r>
      <w:r>
        <w:rPr>
          <w:rFonts w:eastAsia="Calibri"/>
          <w:lang w:eastAsia="en-US"/>
        </w:rPr>
        <w:t>. Экономические аспекты мониторинга, прогнозирования и устранения последствий природных катастро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: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ЗАЯВКА в виде заполненной регистрационной формы направляется по электронному адресу </w:t>
      </w:r>
      <w:hyperlink r:id="rId7">
        <w:r>
          <w:rPr>
            <w:rStyle w:val="InternetLink"/>
          </w:rPr>
          <w:t>conf2011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 xml:space="preserve">10 марта 2011 г. </w:t>
      </w:r>
      <w:r>
        <w:rPr/>
        <w:t>Содержание заявки в данном фай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Тезисы доклада </w:t>
      </w:r>
      <w:r>
        <w:rPr/>
        <w:t xml:space="preserve">представляются в электронном виде до </w:t>
      </w:r>
      <w:r>
        <w:rPr>
          <w:b/>
        </w:rPr>
        <w:t xml:space="preserve">10 мая 2011 г. </w:t>
      </w:r>
      <w:r>
        <w:rPr/>
        <w:t>по</w:t>
      </w:r>
      <w:r>
        <w:rPr>
          <w:b/>
        </w:rPr>
        <w:t xml:space="preserve"> </w:t>
      </w:r>
      <w:r>
        <w:rPr/>
        <w:t xml:space="preserve">адресу </w:t>
      </w:r>
      <w:hyperlink r:id="rId8">
        <w:r>
          <w:rPr>
            <w:rStyle w:val="InternetLink"/>
          </w:rPr>
          <w:t>conf2011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Язык: русский или английский. Объем не более 1 страницы, шрифт – Arial 11, межстрочный интервал – одинарный, на листе формата А4. Поля: верхнее 3.7 см, нижнее 2 см, левое – 2.5 см, правое – 2 см. Структура: УДК; пустая строка; название доклада (шрифт заглавный жирный); пустая строка; И.О., фамилия автора (авторов) (курсив); пустая строка; полное название организации, город, страна; на отдельной строке – электронный адрес первого автора; пустая строка; текст. Текст тезисов не должен содержать таблицы, рисунки и список литературы. Образец оформления тезисов в присоединенном файле.</w:t>
      </w:r>
    </w:p>
    <w:p>
      <w:pPr>
        <w:pStyle w:val="Normal"/>
        <w:ind w:firstLine="570"/>
        <w:jc w:val="both"/>
        <w:rPr/>
      </w:pPr>
      <w:r>
        <w:rPr/>
        <w:t xml:space="preserve">Тезисы докладов будут изданы к открытию конференции. Материалы докладов в полном объеме будут опубликованы по решению Оргкомитета в специальном выпуске журнала «Тихоокеанская геология» (или ином журнале). 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hyperlink r:id="rId9">
        <w:r>
          <w:rPr>
            <w:rStyle w:val="InternetLink"/>
          </w:rPr>
          <w:t>Образец тезисов</w:t>
        </w:r>
      </w:hyperlink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Организационный взнос 2000 руб. </w:t>
      </w:r>
      <w:r>
        <w:rPr/>
        <w:t>оплачивается при регистрации</w:t>
      </w:r>
      <w:r>
        <w:rPr>
          <w:b/>
        </w:rPr>
        <w:t xml:space="preserve">. </w:t>
      </w:r>
      <w:r>
        <w:rPr/>
        <w:t>Аспиранты и молодые ученые в возрасте до 35 лет от уплаты оргвзноса освобождены. На средства оргвзноса планируется публикация сборников тезисов, организация экскурсий и кофе-брейков.</w:t>
      </w:r>
    </w:p>
    <w:p>
      <w:pPr>
        <w:pStyle w:val="Normal"/>
        <w:ind w:firstLine="570"/>
        <w:jc w:val="both"/>
        <w:rPr/>
      </w:pPr>
      <w:r>
        <w:rPr/>
        <w:t>Проезд, проживание и питание оплачивается участниками самостоятельно. Информация о гостиницах г. Южно-Сахалинска будет дана во втором цирку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конференции</w:t>
        <w:tab/>
        <w:tab/>
        <w:tab/>
      </w:r>
      <w:r>
        <w:rPr>
          <w:b/>
        </w:rPr>
        <w:t>до 10 марта 2011 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тезисов докладов</w:t>
        <w:tab/>
        <w:tab/>
        <w:tab/>
      </w:r>
      <w:r>
        <w:rPr>
          <w:b/>
        </w:rPr>
        <w:t>до 10 мая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циркуляр с программой конференции</w:t>
        <w:tab/>
      </w:r>
      <w:r>
        <w:rPr>
          <w:b/>
        </w:rPr>
        <w:t>до 1 июня 2011 г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 научной конференции </w:t>
      </w:r>
      <w:r>
        <w:rPr>
          <w:b/>
          <w:i/>
        </w:rPr>
        <w:t xml:space="preserve">««Геодинамические процессы и природные катастрофы в Дальневосточном регионе»», </w:t>
      </w:r>
      <w:r>
        <w:rPr>
          <w:b/>
        </w:rPr>
        <w:t>посвященной 65-летию ИМГиГ ДВО 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Южно-Сахалинск, 26-30 сентября  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spacing w:lineRule="exact" w:line="360" w:before="0" w:after="6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учреждения (полностью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(полностью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вание доклада (выступления, сообщ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лада (секционный, стендовы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ли номер с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мультимедийное оборудо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ки на участие, а также Ваши вопросы, пожелания и предложения Вы можете направлять по адресу </w:t>
      </w:r>
      <w:hyperlink r:id="rId10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mgg.ru/" TargetMode="External"/><Relationship Id="rId6" Type="http://schemas.openxmlformats.org/officeDocument/2006/relationships/hyperlink" Target="mailto:conf2011@imgg.ru" TargetMode="External"/><Relationship Id="rId7" Type="http://schemas.openxmlformats.org/officeDocument/2006/relationships/hyperlink" Target="mailto:conf2011@imgg.ru" TargetMode="External"/><Relationship Id="rId8" Type="http://schemas.openxmlformats.org/officeDocument/2006/relationships/hyperlink" Target="mailto:conf2011@imgg.ru" TargetMode="External"/><Relationship Id="rId9" Type="http://schemas.openxmlformats.org/officeDocument/2006/relationships/hyperlink" Target="../in/imgg_65tes.doc" TargetMode="External"/><Relationship Id="rId10" Type="http://schemas.openxmlformats.org/officeDocument/2006/relationships/hyperlink" Target="mailto:conf2011@img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32:00Z</dcterms:created>
  <dc:creator>Vasilenko</dc:creator>
  <dc:description/>
  <cp:keywords/>
  <dc:language>en-US</dc:language>
  <cp:lastModifiedBy>ab</cp:lastModifiedBy>
  <cp:lastPrinted>2010-12-24T12:11:00Z</cp:lastPrinted>
  <dcterms:modified xsi:type="dcterms:W3CDTF">2011-03-13T21:38:00Z</dcterms:modified>
  <cp:revision>3</cp:revision>
  <dc:subject/>
  <dc:title> </dc:title>
</cp:coreProperties>
</file>